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校園自我傷害三級預防模式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標楷體" w:cs="標楷體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230505</wp:posOffset>
                </wp:positionV>
                <wp:extent cx="6515100" cy="33369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36840"/>
                          <a:chOff x="0" y="0"/>
                          <a:chExt cx="6515280" cy="3336840"/>
                        </a:xfrm>
                      </wpg:grpSpPr>
                      <wps:wsp>
                        <wps:cNvSpPr/>
                        <wps:spPr>
                          <a:xfrm>
                            <a:off x="1028880" y="2846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3336840"/>
                          </a:xfrm>
                        </wpg:grpSpPr>
                        <wps:wsp>
                          <wps:cNvSpPr/>
                          <wps:spPr>
                            <a:xfrm>
                              <a:off x="5943600" y="259596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5959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5959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5959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9596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800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殺行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0"/>
                              <a:ext cx="7930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殺未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864720"/>
                              <a:ext cx="7930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殺身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2476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160" y="0"/>
                              <a:ext cx="705600" cy="74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危機處置與事後處置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865440"/>
                              <a:ext cx="705600" cy="86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危機處置與事後處置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111240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1730520"/>
                              <a:ext cx="15868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早期發現，學校輔導與醫療合作協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9000"/>
                              <a:ext cx="1943280" cy="31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級預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349000"/>
                              <a:ext cx="2514600" cy="31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級預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2349000"/>
                              <a:ext cx="2027520" cy="31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級預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120"/>
                              <a:ext cx="16002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自我傷害危機小組制度建立與實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966760"/>
                              <a:ext cx="148608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防處置階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2966760"/>
                              <a:ext cx="148608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危機處置階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2966760"/>
                              <a:ext cx="137160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後處置階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16002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推廣生命、情緒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9360"/>
                              <a:ext cx="160020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瞭解學生的危險因素（急性壓力事件、負面想法與情緒、家庭因素等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70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8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0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70800"/>
                              <a:ext cx="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93920"/>
                              <a:ext cx="1143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篩選高危險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865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493920"/>
                              <a:ext cx="800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殺計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88560"/>
                              <a:ext cx="800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殺意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24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4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36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768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36008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47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74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4768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94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4768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4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1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8436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843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8436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8.15pt;width:513pt;height:262.75pt" coordorigin="510,363" coordsize="10260,5255">
                <v:line id="shape_0" from="2131,4846" to="4290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0;top:363;width:10260;height:5255">
                  <v:line id="shape_0" from="9870,4451" to="9870,5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451" to="6091,4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0,4451" to="8070,4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451" to="4291,4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4451" to="2131,4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50;top:363;width:125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殺行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9;top:363;width:1248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殺未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9;top:1725;width:1248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殺身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71,753" to="9248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29;top:363;width:1110;height:1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危機處置與事後處置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9;top:1726;width:1110;height:1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危機處置與事後處置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71,2115" to="9248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9;top:3088;width:2498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早期發現，學校輔導與醫療合作協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10;top:4062;width:3059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級預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1;top:4062;width:3959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級預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31;top:4062;width:3192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級預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510;top:557;width:251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自我傷害危機小組制度建立與實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131;top:5035;width:2339;height:5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防處置階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31;top:5035;width:2339;height:5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危機處置階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11;top:5035;width:2159;height:5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事後處置階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510;top:1530;width:251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推廣生命、情緒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;top:2504;width:251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瞭解學生的危險因素（急性壓力事件、負面想法與情緒、家庭因素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30,947" to="3389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1921" to="3389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2894" to="3389,2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947" to="3390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90;top:1141;width:179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篩選高危險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0,1726" to="5189,1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50;top:1141;width:125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殺計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0;top:1920;width:125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殺意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90,753" to="5549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531" to="5549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2310" to="5549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753" to="5190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2505" to="6270,30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1,753" to="6990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531" to="6990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753" to="6990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142" to="7349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753" to="7350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753" to="7709,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0,2115" to="7709,2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0,4841" to="3390,5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4841" to="8070,4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4841" to="6990,5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新細明體;PMingLiU"/>
          <w:b w:val="false"/>
          <w:b w:val="false"/>
          <w:color w:val="000000"/>
        </w:rPr>
      </w:pPr>
      <w:r>
        <w:rPr>
          <w:rFonts w:cs="新細明體;PMingLiU"/>
          <w:b w:val="false"/>
          <w:color w:val="000000"/>
        </w:rPr>
        <w:t xml:space="preserve">             </w:t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新細明體;PMingLiU"/>
          <w:b w:val="false"/>
          <w:b w:val="false"/>
          <w:color w:val="000000"/>
        </w:rPr>
      </w:pPr>
      <w:r>
        <w:rPr>
          <w:rFonts w:cs="新細明體;PMingLiU"/>
          <w:b w:val="false"/>
          <w:color w:val="000000"/>
        </w:rPr>
        <w:t xml:space="preserve">            </w:t>
      </w:r>
    </w:p>
    <w:p>
      <w:pPr>
        <w:pStyle w:val="TextBodyIndent"/>
        <w:tabs>
          <w:tab w:val="clear" w:pos="480"/>
          <w:tab w:val="left" w:pos="2220" w:leader="none"/>
        </w:tabs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ab/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</w:r>
    </w:p>
    <w:p>
      <w:pPr>
        <w:pStyle w:val="TextBodyIndent"/>
        <w:spacing w:lineRule="exact" w:line="400"/>
        <w:ind w:hanging="0"/>
        <w:rPr>
          <w:rFonts w:cs="新細明體;PMingLiU"/>
          <w:b w:val="false"/>
          <w:b w:val="false"/>
          <w:color w:val="000000"/>
        </w:rPr>
      </w:pPr>
      <w:r>
        <w:rPr>
          <w:rFonts w:cs="新細明體;PMingLiU"/>
          <w:b w:val="false"/>
          <w:color w:val="000000"/>
        </w:rPr>
        <w:t xml:space="preserve">             </w:t>
      </w:r>
    </w:p>
    <w:p>
      <w:pPr>
        <w:pStyle w:val="TextBodyIndent"/>
        <w:spacing w:lineRule="exact" w:line="400"/>
        <w:ind w:firstLine="24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「自我傷害三級預防」的主要內涵，包括：</w:t>
      </w:r>
    </w:p>
    <w:p>
      <w:pPr>
        <w:pStyle w:val="TextBodyIndent"/>
        <w:spacing w:lineRule="exact" w:line="400"/>
        <w:ind w:left="1080" w:hanging="126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一級預防：強調政策性、環境性、教育性、互動性的全面預防工作，建立「自我傷害危機處理小組」的架構，改善校園自我傷害預防措施、推廣正確的生命與情緒教育，增加師生之間的互動交流等行動指標，主要目的在於確立哪些是危險因素（壓力事件、情緒、家庭衝突等）與保護因素（支持系統、教育等），以提升保護因子並降低危險因素。</w:t>
      </w:r>
    </w:p>
    <w:p>
      <w:pPr>
        <w:pStyle w:val="TextBodyIndent"/>
        <w:spacing w:lineRule="exact" w:line="400"/>
        <w:ind w:left="1080" w:hanging="126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二級預防：篩選出高危險族群，提供心理輔導、資源協助等，落實早期發現早期介入的概念，以避免自我傷害行為的發生。</w:t>
      </w:r>
    </w:p>
    <w:p>
      <w:pPr>
        <w:pStyle w:val="TextBodyIndent"/>
        <w:spacing w:lineRule="exact" w:line="400"/>
        <w:ind w:left="-180" w:hanging="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三級預防：自我傷害危機事件發生時，依據其類型動員小組團隊人員以進行相關</w:t>
      </w:r>
    </w:p>
    <w:p>
      <w:pPr>
        <w:pStyle w:val="TextBodyIndent"/>
        <w:spacing w:lineRule="exact" w:line="400"/>
        <w:ind w:left="-180" w:firstLine="120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後續事件的處理，主要目的在於避免事件產生的衝擊擴大，降低事件</w:t>
      </w:r>
    </w:p>
    <w:p>
      <w:pPr>
        <w:pStyle w:val="TextBodyIndent"/>
        <w:spacing w:lineRule="exact" w:line="400"/>
        <w:ind w:left="-180" w:firstLine="1200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>的負面影響，將危機轉化為轉機。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標楷體" w:cs="標楷體"/>
          <w:b w:val="false"/>
          <w:b w:val="false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7126605" cy="14859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0pt;width:561.1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-154" w:hanging="0"/>
        <w:rPr/>
      </w:pPr>
      <w:r>
        <w:rPr/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67437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校園自我傷害危機處置標準化作業流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81450" cy="1845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9.05pt;mso-wrap-distance-right:9.05pt;mso-wrap-distance-top:0pt;mso-wrap-distance-bottom:0pt;margin-top:-2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校園自我傷害危機處置標準化作業流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3981450" cy="1845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7200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7213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721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6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7213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721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7428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428960"/>
                          <a:chOff x="0" y="0"/>
                          <a:chExt cx="69724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717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713240"/>
                            <a:ext cx="2967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720"/>
                              <a:ext cx="1941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事件現場之處置與安全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2170440"/>
                            <a:ext cx="296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360" y="720"/>
                              <a:ext cx="1941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行當事人緊急醫務之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2628360"/>
                            <a:ext cx="296748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342720"/>
                              <a:ext cx="34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360" y="0"/>
                              <a:ext cx="19411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知家長，進入事發現場，協同處理自殺或自傷學生，並陪伴家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處理班級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行減壓團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篩選危機師生及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"/>
                              <a:ext cx="6843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3771360"/>
                            <a:ext cx="2967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267120"/>
                              <a:ext cx="34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0"/>
                              <a:ext cx="1940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隔離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事件處理所需之各項支援（如器材、用品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2627640"/>
                            <a:ext cx="2970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1941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提供專業諮詢或指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法律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2680" y="22485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58120"/>
                            <a:ext cx="1942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蒐集與彙整事件相關資料，處理相關通報事宜，並擔任會議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457160"/>
                            <a:ext cx="30848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34272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880" y="0"/>
                              <a:ext cx="1803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提供直接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專業資源與資源連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932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資源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04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3423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危機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024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啟動24小時危機通報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召集人應實際需要隨時召開危機小組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指派發言人擔任對外發言之單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資料組負責蒐集\彙整事件相關資料並擔任會議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進行工作人員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必要時邀請法律組或社區資源組人員參與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3885480"/>
                            <a:ext cx="30848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933120" y="51444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240" y="0"/>
                              <a:ext cx="180324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與社區相關資源連結，可提供直接或間接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專業資源與資源連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000"/>
                              <a:ext cx="9327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資源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342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9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後處置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142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599440"/>
                            <a:ext cx="5942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若個案死亡，協助處理後事（殯葬事宜、參與告別式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個案若生還，持續追蹤該生身心狀況，並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後續心理諮商，以及生活輔導與後續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高危機群師生的安置與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實施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寫信函給老師或其他家長，讓大家瞭解此危機事件發生後，自我與學生會產生的衝擊及相關反應，並提供求助相關資源與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與此事件相關的師生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危機工作人員的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召開工作檢討會，進行事件處理工作之檢討，評估學校處理自我傷害事件的能力，做為未來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治計畫之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呈報整體事件處理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資料存檔備查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4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198960"/>
                            <a:ext cx="2969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1533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720"/>
                              <a:ext cx="19418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因為此事件處理人員之調、代課事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23640" y="3507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28836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4640" y="508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432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0" y="173880"/>
                            <a:ext cx="1485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危機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73880"/>
                            <a:ext cx="1599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線現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84.95pt" coordorigin="0,0" coordsize="10980,11699">
                <v:rect id="shape_0" stroked="f" o:allowincell="f" style="position:absolute;left:1;top:0;width:109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2698;width:4674;height:540">
                  <v:line id="shape_0" from="1620,2880" to="2156,2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2699;width:30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事件現場之處置與安全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69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;top:3418;width:4673;height:540">
                  <v:line id="shape_0" from="1619,3600" to="2155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3419;width:30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行當事人緊急醫務之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3418;width:10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醫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;top:4139;width:4673;height:1618">
                  <v:line id="shape_0" from="1619,4679" to="2155,4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4139;width:3056;height:1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通知家長，進入事發現場，協同處理自殺或自傷學生，並陪伴家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處理班級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行減壓團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篩選危機師生及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4429;width:1077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;top:5939;width:4673;height:898">
                  <v:line id="shape_0" from="1619,6360" to="2154,6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5939;width:305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隔離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事件處理所需之各項支援（如器材、用品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6117;width:10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59;top:4138;width:4677;height:540">
                  <v:line id="shape_0" from="6839,4320" to="7375,4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4139;width:30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提供專業諮詢或指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413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法律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39,3541" to="7376,3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241;width:30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蒐集與彙整事件相關資料，處理相關通報事宜，並擔任會議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;top:7019;width:4858;height:718">
                  <v:line id="shape_0" from="1829,7559" to="2325,7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6;top:7019;width:284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提供直接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專業資源與資源連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7197;width:146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資源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80,539" to="431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39" to="737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危機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719" to="5581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98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啟動24小時危機通報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召集人應實際需要隨時召開危機小組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指派發言人擔任對外發言之單一窗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資料組負責蒐集\彙整事件相關資料並擔任會議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進行工作人員之減壓團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必要時邀請法律組或社區資源組人員參與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80;top:6119;width:4858;height:1078">
                  <v:line id="shape_0" from="7050,6929" to="7546,69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98;top:6119;width:283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與社區相關資源連結，可提供直接或間接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專業資源與資源連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388;width:1468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資源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0,539" to="125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39" to="1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379" to="35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6299" to="54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679" to="5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779" to="5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059" to="5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4499" to="1079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6479" to="10797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918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後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8099" to="197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519" to="540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459" to="540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8818;width:935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若個案死亡，協助處理後事（殯葬事宜、參與告別式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個案若生還，持續追蹤該生身心狀況，並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後續心理諮商，以及生活輔導與後續追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高危機群師生的安置與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實施班級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寫信函給老師或其他家長，讓大家瞭解此危機事件發生後，自我與學生會產生的衝擊及相關反應，並提供求助相關資源與電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與此事件相關的師生之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危機工作人員的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召開工作檢討會，進行事件處理工作之檢討，評估學校處理自我傷害事件的能力，做為未來修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治計畫之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呈報整體事件處理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資料存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539" to="10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5038;width:4676;height:718">
                  <v:line id="shape_0" from="6839,5279" to="7375,5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8;top:5039;width:305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因為此事件處理人員之調、代課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5038;width:107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431,5523" to="10789,5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8,454" to="10788,8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8,8014" to="10786,80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39" to="9720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7;top:274;width:233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危機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274;width:251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線現場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Mediumbold">
    <w:name w:val="medium-bo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4:00Z</dcterms:created>
  <dc:creator>DHPS</dc:creator>
  <dc:description/>
  <cp:keywords/>
  <dc:language>en-US</dc:language>
  <cp:lastModifiedBy>user</cp:lastModifiedBy>
  <dcterms:modified xsi:type="dcterms:W3CDTF">2022-05-16T07:20:00Z</dcterms:modified>
  <cp:revision>1</cp:revision>
  <dc:subject/>
  <dc:title>校園自我傷害三級預防模式</dc:title>
</cp:coreProperties>
</file>