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基隆市暖暖國民小學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學年度第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學期  六  年級教學重點、評量方式及進度總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6"/>
        <w:gridCol w:w="656"/>
        <w:gridCol w:w="708"/>
        <w:gridCol w:w="261"/>
        <w:gridCol w:w="992"/>
        <w:gridCol w:w="992"/>
        <w:gridCol w:w="993"/>
        <w:gridCol w:w="850"/>
        <w:gridCol w:w="1134"/>
        <w:gridCol w:w="1276"/>
        <w:gridCol w:w="1346"/>
        <w:gridCol w:w="1205"/>
        <w:gridCol w:w="166"/>
        <w:gridCol w:w="1110"/>
        <w:gridCol w:w="1276"/>
        <w:gridCol w:w="1441"/>
      </w:tblGrid>
      <w:tr>
        <w:trPr>
          <w:trHeight w:val="480" w:hRule="atLeast"/>
          <w:cantSplit w:val="true"/>
        </w:trPr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b/>
                <w:color w:val="3333FF"/>
              </w:rPr>
              <w:t>全學期教學重點及評量方式說明</w:t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如何關愛、鼓勵、讚美別人，並懂得感謝別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在競賽中堅持到底，不驕傲，不氣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閱讀的文學作品，欣賞古今中外不同的文學之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旅遊了解各地不同的環境特色及人文風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以邏輯思考解決問題的能力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講說出各種臺灣農特產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各地出產的農特產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認識各種臺灣小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逛夜市的經驗描述臺灣小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說出各種天災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各種防災的基本常識，並培養面對災害時冷靜面對的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夠說出各種疊字形容詞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課文情境，讓學生了解冬至活動及其他相關傳統節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夠說出各種藝文活動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中西文化之差異，進而學會欣賞各種藝文活動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趣味的寓言故事情境，嘗試描述讀後感想與其所隱含意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學習天氣現象語詞的客家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利用天氣現象語詞進行對話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課文中地震後討論過程描述，學習相關防災觀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學習自然災害語詞的客家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生利用自然災害語詞進行對話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順口、易懂的歌詞，搭配傳統優美的古調，陶冶藝文氣息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學習藝文活動語詞的客家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學生利用藝文活動語詞進行對話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藉由課文對臺灣風景名勝的歌誦，嘗試了解臺灣各地風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讓學生認識臺灣名勝語詞的客家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引導學生利用臺灣名勝語詞進行對話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課文描寫荷蘭風車及迷人的風景，體認其獨特的風土民情與景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讓學生認識各國名產語詞的客家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引導學生利用各國名產語詞進行對話練習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唱評量</w:t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將各課的主題故事，如：生活作息、食物、國家與物品等，運用在生活對話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讀並使用相關各課主題之字彙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各課英文字彙及句型，並做出相關的對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寫出各課相關之字彙和句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懂並應用各課的俚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認識各課名人及其小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閱讀並了解短文內容大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辨、認讀各課之字音及其字母拼讀單字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整理生活中的資料，繪製長條圖並報讀；能整理有序資料，繪製折線圖並報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等量公理；能用未知數表徵生活情境中分數單步驟問題的未知量，並列成等式；能運用等量公理、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互逆，求等式的解並驗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日治時代的殖民統治、經濟建設和社會變遷，以及對臺灣發展的影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現戰後臺灣的政治發展和政府組織，了解臺灣民主政治的發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戰後臺灣的經濟發展，認識臺灣經由人民不斷努力，而創造出來的繁榮成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戰後臺灣的家庭型態、人權、休閒生活、宗教、藝文活動及飲食等面向，探討臺灣社會豐富的多元文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閱讀圖表，認識臺灣人口分布情形及人口遷移的原因，進而探討目前臺灣的人口現象與政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鄉村和都巿在功能與景觀上的差異，並認識臺灣各個區域的多樣風貌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溫度能使水的形態發生改變，是形成雲、霧、雨、雪、露、霜的成因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水循環的途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衛星雲圖及地面天氣圖，並學習解讀圖上的訊息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梅雨和颱風的天氣現象，蒐集資料觀察一個颱風的興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關心天氣變化的習慣及解讀天氣資訊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發現熱會使物體溫度改變，並進一步發現有些物質受熱後，性質會改變，不可復原，而有些則只是形態改變，性質並沒有改變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熱在不同物質間會有傳導、對流和輻射三種不同的傳播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保溫與散熱的原理與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察覺水流有侵蝕、搬運、堆積等作用，會造成地形地貌的改變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實驗與觀察中，發現水流的力量與地形之間的關聯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知道岩石由礦物所組成，不同的岩石或礦物之間，也具有不同的性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地球是個大磁鐵，認識指北針的指針具有磁性，所以能指出南、北方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察覺通電的線圈會產生磁，學習製作電磁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透過實驗，觀察電磁鐵的磁力大小、磁極方向會改變等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習利用電磁鐵的特性，製作簡易小馬達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Style49"/>
              <w:spacing w:lineRule="atLeast" w:line="0"/>
              <w:ind w:left="24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實務操作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劇，認識音樂家浦契尼並欣賞歌劇中的詠唱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欣賞臺灣音樂劇《四月望雨》，並欣賞劇中的歌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受東西方不同風格的音樂劇，並詮釋表現歌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國樂團及樂器的音色，欣賞國樂曲，感受樂曲中的情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宮崎駿電影配樂，感受不同情境的背景音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各國傳統藝術作品，並認識其特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版畫之美並認識其製作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用速寫表現人體基本動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藝術作品中人物動態與美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發揮創意，運用多元媒材技法，完成表現人物肢體語言與之美的雕塑作品並紀錄自己的感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東方與西方之表演藝術的異同，對表演藝術有更深層的認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各種舞台的形式與劇場空間、欣賞藝文的注意事項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並欣賞傳統的說唱藝術—相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表現海洋的各種風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並表現海洋與人的關係及故事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trHeight w:val="4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人為危機的意涵、發生徵兆和可能造成的後果；掌握面臨人為危機時可運用的資源；善用資源，解決或避免人為危機發生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trHeight w:val="482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羽球、排球和籃球運動，並在活動過程中培養合群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維持良好人際關係的方法，能適當的化衝突、拒絕他人不合理的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原住民舞蹈特色，並學習接納與尊重不同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購標示完整的食品、藥品與運動產品，並表現理性、負責任的消費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武術運動的動作要領，並在活動中體驗兩性互動及相處模式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trHeight w:val="480" w:hRule="atLeast"/>
          <w:cantSplit w:val="true"/>
        </w:trPr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FF"/>
              </w:rPr>
              <w:t>各週教學進度及議題融入規劃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在天晴了的時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Starter Unit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日治時代的殖民統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探索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來打羽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心情隨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e an Early Bird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日治時代的殖民統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刻劃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努力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來打羽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甜蜜如漿烤番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狂風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e an Early Bird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日治時代的經濟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810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認識演出的場地—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當時間的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排球高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珍珠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Style51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e an Early Bird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治時代的社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810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認識演出的場地—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【家政教育】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時間管理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排球高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 Could Eat a Horse!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表演欣賞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快打旋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客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 Could Eat a Horse!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數量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政府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生涯</w:t>
            </w:r>
            <w:r>
              <w:rPr>
                <w:rFonts w:ascii="標楷體" w:hAnsi="標楷體" w:cs="標楷體" w:eastAsia="標楷體"/>
                <w:color w:val="FF0000"/>
              </w:rPr>
              <w:t>規劃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際交流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  <w:sz w:val="24"/>
                <w:szCs w:val="24"/>
              </w:rPr>
              <w:t>【家庭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紀念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 Could Eat a Horse!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數量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【海洋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拒絕的藝術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化解衝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戲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桃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 Could Eat a Horse!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熱的傳播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服務的真諦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原住民舞蹈之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桃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熱的傳播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服務的真諦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原住民舞蹈之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〈閱讀列車〉黃蓉智退霍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桃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 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條圖與折線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保溫與散熱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服務中學習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原住民舞蹈之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飢渴好「火」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圓周率與圓周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服務中成長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我愛藍影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風景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圓周率與圓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服務中成長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4"/>
                <w:szCs w:val="24"/>
              </w:rPr>
              <w:t>【生涯規劃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少年筆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風景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3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’s All Greek to Me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說學逗唱樣樣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消費停看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  <w:sz w:val="24"/>
                <w:szCs w:val="24"/>
              </w:rPr>
              <w:t>【家庭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明智的抉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風景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4  </w:t>
            </w:r>
          </w:p>
          <w:p>
            <w:pPr>
              <w:pStyle w:val="Style51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消費停看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  <w:sz w:val="24"/>
                <w:szCs w:val="24"/>
              </w:rPr>
              <w:t>【家庭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風車个故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4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性別平等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消費高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夢幻全壘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風車个故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4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風化與土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 xml:space="preserve">藝術新視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互動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短距離快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草地上的網球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風車个故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4  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You’re under My Umbrella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、比值與成正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危機要提防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練武強體魄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3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草地上的網球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、比值與成正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鄉村與都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危機急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練武強體魄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贏得喝采的輸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─天公落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、比值與成正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鄉村與都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海洋之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哪裡不一樣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</w:rPr>
              <w:t>【性別平等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古詩吟唱──楓橋夜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inal Review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應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 xml:space="preserve">海洋風情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拒絕騷擾與侵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</w:rPr>
              <w:t>【性別平等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A11F12"/>
                <w:kern w:val="0"/>
                <w:sz w:val="24"/>
                <w:szCs w:val="24"/>
              </w:rPr>
              <w:t>【性侵防治】</w:t>
            </w:r>
          </w:p>
        </w:tc>
      </w:tr>
      <w:tr>
        <w:trPr>
          <w:trHeight w:val="7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感謝你的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ulture: Hot Spots (2)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Style43"/>
              <w:spacing w:lineRule="atLeast" w:line="0"/>
              <w:jc w:val="left"/>
              <w:rPr>
                <w:rFonts w:ascii="標楷體" w:hAnsi="標楷體" w:eastAsia="標楷體" w:cs="標楷體"/>
                <w:color w:val="FF81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  <w:r>
              <w:rPr>
                <w:rFonts w:ascii="標楷體" w:hAnsi="標楷體" w:cs="標楷體" w:eastAsia="標楷體"/>
              </w:rPr>
              <w:t>、科學閱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5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66FF33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性別平等與自我肯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4"/>
                <w:szCs w:val="24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議題融入部分，請填註於進度表中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法定課程議題：</w:t>
      </w:r>
      <w:r>
        <w:rPr>
          <w:rFonts w:ascii="標楷體" w:hAnsi="標楷體" w:cs="標楷體" w:eastAsia="標楷體"/>
          <w:color w:val="7030A0"/>
        </w:rPr>
        <w:t>【家庭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E36C0A"/>
        </w:rPr>
        <w:t>【性別平等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31849B"/>
        </w:rPr>
        <w:t>【家暴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943634"/>
        </w:rPr>
        <w:t>【性侵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FF"/>
        </w:rPr>
        <w:t>【環境教育】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：【人權教育】、【海洋教育】、【品德教育】、【閱讀素養】、【民族教育】、【生命教育】、【法治教育】、【科技教育】、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部定課程採自編者，除經校內課程發展委員會通過外，仍需將教材內容報府審查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語文領域表格可依各校需求自行增刪。</w:t>
      </w:r>
      <w:r>
        <w:br w:type="page"/>
      </w:r>
    </w:p>
    <w:p>
      <w:pPr>
        <w:pStyle w:val="Normal"/>
        <w:snapToGrid w:val="false"/>
        <w:ind w:firstLine="23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基隆市暖暖國民小學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學年度第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學期  六  年級教學重點、評量方式及進度總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"/>
        <w:gridCol w:w="43"/>
        <w:gridCol w:w="656"/>
        <w:gridCol w:w="708"/>
        <w:gridCol w:w="198"/>
        <w:gridCol w:w="906"/>
        <w:gridCol w:w="907"/>
        <w:gridCol w:w="906"/>
        <w:gridCol w:w="907"/>
        <w:gridCol w:w="1134"/>
        <w:gridCol w:w="1276"/>
        <w:gridCol w:w="1276"/>
        <w:gridCol w:w="1277"/>
        <w:gridCol w:w="286"/>
        <w:gridCol w:w="991"/>
        <w:gridCol w:w="1279"/>
        <w:gridCol w:w="1559"/>
      </w:tblGrid>
      <w:tr>
        <w:trPr>
          <w:trHeight w:val="480" w:hRule="atLeast"/>
          <w:cantSplit w:val="true"/>
        </w:trPr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b/>
                <w:color w:val="3333FF"/>
              </w:rPr>
              <w:t>全學期教學重點及評量方式說明</w:t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相關文章，掌握不同文體閱讀的方法，從中思考並體會其中的內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把握修辭的特性，發揮想像力，加以模仿及改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仔細聆聽相關的生活故事，用良好的言談，說出自己的看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使用工具書，增進字詞的辨識與應用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把握方法，確實聆聽，並收集相關資料，充分的表達意見，與人溝通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不同文體的寫作特色，練習以不同的方式寫作文章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朗讀課文，並能透過課文理解不同族群的文化特色，建立國際觀的視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國特產的講法，並能了解世界文化的獨特性，培養尊重各國文化的包容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出對各國族群文化的相互欣賞與和諧相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課文的理解，了解潑水節的活動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課文內容延伸學習各種族群節日的說法，並學會尊重與欣賞不同文化的精髓和精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進階探討中外節慶所舉辦的相關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藉由「我攏會曉矣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聽懂單元活動的內容，並能了解各族群的文化特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主動分擔家務，並體諒每位家人對家庭的付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延伸學習了解臺灣的學制，提早規畫學程藍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臨別依依，能學會感謝師長的教導，珍惜同窗之緣，欣喜迎向挑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課文，能將心中的祝福化為行動，對同學、朋友給予真誠的祝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閩南語祝福語給予同學祝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恰當的掌握對人表達祝福的時機與話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俗諺的內涵與意義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鑑賞發表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式宗教場所的客家語說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生動活潑的課文，介紹客家信仰的宗教場所—義民廟，並讓學生透過對各宗教場所的認識，學會了解多元宗教文化的內涵與價值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懂並說出各地民俗活動的客家語說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課文熱鬧非凡的氛圍，讓學生認識「迎媽祖」這項臺灣的重要民俗活動，進而對臺灣風俗民情能更加了解與喜愛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說出客家語的增廣昔時賢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寓言故事傳達勤勞的含義，希望學生能將先民的語言智慧結晶，反映在日常生活中，與生活經驗相結合，並達到警惕醒世的效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並說出各級學校的客家語說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客語重新詮釋的畢業歌曲，讓學生延伸學習我國各級學校，為面對下個階段的抉擇做準備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聽懂並說出勵志俗諺的客家語說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精選數則傳統客家語俗諺，希望以祖先留下的智慧格言、俗諺語，激發學生面對挑戰時的前進動力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唱評量</w:t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他人及回答各樣衣物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他人及回答各種休閒活動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他人及回答常見的病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及回答各種地點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與顏色相關的節慶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減乘除混合的四則問題；能解決分數與小數四則混合計算的問題；能簡化分數與小數四則混合計算的問題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線與面的垂直關係；能理解簡單直立柱體的體積為底面積與高的乘積；能計算複合形體的體積；能計算簡單柱體的表面積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準量與比較量；能了解並運用求母子和的方法；能了解並運用求母子差的方法；能了解並運用母子和或母子差求母數或子數的方法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並報讀；能整理生活中的資料，繪製成圓形圖並報讀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技術革新，了解科技革新縮短人類的距離，及對生活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走向世界的歷程，並培養尊重與欣賞的態度面對世界文化的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懷世界面臨的各項議題，並針對全球化議題尋求解決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世界一家的關聯，應有宏觀的視野和公民責任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各種簡單機械原理與作用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驗，知道槓桿原理達到省力或使工作方便、省時的效果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齒輪、鏈條和流體如何傳送動力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微生物對人類生活的影響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知道影響微生物生長的因素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以利用隔絕微生物的生長環境，延長食物的保存期限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類活動對環境的影響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和水汙染的影響與防治方法，並進一步培養環境保育概念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可再生資源與不可再生資源，並了解自然資源十分有限，進而培養保護環境的觀念，讓地球上所有生物能永續生存。</w:t>
            </w:r>
          </w:p>
          <w:p>
            <w:pPr>
              <w:pStyle w:val="12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的發電能源，並了解各種發電方式各有優缺點，進而培養節約能源的觀念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唱世界歌謠，感受多樣的風土民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歌曲，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特色音階，以直笛即興創作曲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欣賞獨特的傳統器樂，感受濃厚的民族風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演唱歌曲感受臺灣民歌風格，喚起對本土歌謠的興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欣賞變奏曲認識變奏曲風格，感受梆笛的音色，認識本土音樂家馬水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直笛習奏呂泉生的作品， 探索詮釋的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當代藝術：複合媒材、裝置藝術、公共藝術、地景藝術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認識當代藝術的表現、美感、風格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學習觀察、分析、討論、表達、應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對環境周遭留心注意，擁有愛護與感恩的心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從器物的演變中了解設計與生活的關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了解設計的意義，試著運用設計來改善解決生活中的各種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能欣賞生活中的好設計產品，並感受設計的巧思創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能以設計的思考與方法，創作表現自己獨特的設計作品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創作具個人創意的設計草圖及模型作品，並與他人分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探討服裝的纖維名稱及其特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分析不同民族文化服裝特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能欣賞並感受不同服裝文化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 </w:t>
            </w:r>
            <w:r>
              <w:rPr>
                <w:rFonts w:ascii="標楷體" w:hAnsi="標楷體" w:cs="標楷體" w:eastAsia="標楷體"/>
              </w:rPr>
              <w:t>發揮創意，動手完成各項角色造形設計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設計畢業典禮活動，規畫與布置典禮場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 </w:t>
            </w:r>
            <w:r>
              <w:rPr>
                <w:rFonts w:ascii="標楷體" w:hAnsi="標楷體" w:cs="標楷體" w:eastAsia="標楷體"/>
              </w:rPr>
              <w:t>運用多元的藝術形式，表達畢業的感受與想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. </w:t>
            </w:r>
            <w:r>
              <w:rPr>
                <w:rFonts w:ascii="標楷體" w:hAnsi="標楷體" w:cs="標楷體" w:eastAsia="標楷體"/>
              </w:rPr>
              <w:t>熱忱參與畢業活動。企劃能力與舞臺技巧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2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團隊合作的運動項目，並展現肢體的協調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珍惜醫療資源的方法，了解就醫的權益和義務及正確用藥的原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控制身體的能力，熟練田徑運動的規則和國術的基本技能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並愛惜自我，學習拒絕網路不當誘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身體律動的技巧，激發肢體創作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覺察食品安全的重要性，認識食品中毒相關概念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trHeight w:val="480" w:hRule="atLeast"/>
          <w:cantSplit w:val="true"/>
        </w:trPr>
        <w:tc>
          <w:tcPr>
            <w:tcW w:w="1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33FF"/>
              </w:rPr>
              <w:t>各週教學進度及議題融入規劃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生活即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清平樂‧村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去義民廟遊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古代的文明與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</w:rPr>
              <w:t>認識槓桿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攻守兼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生活即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清平樂‧村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去義民廟遊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古代的文明與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</w:rPr>
              <w:t>認識槓桿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攻守兼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生活即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去義民廟遊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e Has Ants in His Pa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古代的文明與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</w:rPr>
              <w:t>認識槓桿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  <w:t>1-2</w:t>
            </w:r>
            <w:r>
              <w:rPr>
                <w:rFonts w:ascii="標楷體" w:hAnsi="標楷體" w:cs="新細明體;PMingLiU" w:eastAsia="標楷體"/>
                <w:color w:val="000000"/>
              </w:rPr>
              <w:t>滑輪與輪軸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命中的變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攻守兼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生活即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大自然的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去義民廟遊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e Has Ants in His Pa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科學的突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.</w:t>
            </w:r>
            <w:r>
              <w:rPr>
                <w:rFonts w:ascii="標楷體" w:hAnsi="標楷體" w:cs="新細明體;PMingLiU" w:eastAsia="標楷體"/>
                <w:color w:val="000000"/>
              </w:rPr>
              <w:t>滑輪與輪軸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命中的變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生活即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那人在看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媽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e Has Ants in His Pa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科學的突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.</w:t>
            </w:r>
            <w:r>
              <w:rPr>
                <w:rFonts w:ascii="標楷體" w:hAnsi="標楷體" w:cs="新細明體;PMingLiU" w:eastAsia="標楷體"/>
                <w:color w:val="000000"/>
              </w:rPr>
              <w:t>滑輪與輪軸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  <w:t>1-3.</w:t>
            </w:r>
            <w:r>
              <w:rPr>
                <w:rFonts w:ascii="標楷體" w:hAnsi="標楷體" w:cs="新細明體;PMingLiU" w:eastAsia="標楷體"/>
                <w:color w:val="000000"/>
              </w:rPr>
              <w:t>動力的傳送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衣起環遊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態環境改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攻其不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媽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2  The Game Is in the Bag!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.</w:t>
            </w:r>
            <w:r>
              <w:rPr>
                <w:rFonts w:ascii="標楷體" w:hAnsi="標楷體" w:cs="新細明體;PMingLiU" w:eastAsia="標楷體"/>
                <w:color w:val="000000"/>
              </w:rPr>
              <w:t>動力的傳送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公共藝術在校園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衣起環遊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態環境改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安全知多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〈閱讀列車</w:t>
            </w:r>
            <w:r>
              <w:rPr>
                <w:rFonts w:ascii="標楷體" w:hAnsi="標楷體" w:cs="標楷體" w:eastAsia="標楷體"/>
                <w:color w:val="000000"/>
              </w:rPr>
              <w:t>〉一窪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媽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2  The Game Is in the Bag!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科技的運用與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3.</w:t>
            </w:r>
            <w:r>
              <w:rPr>
                <w:rFonts w:ascii="標楷體" w:hAnsi="標楷體" w:cs="新細明體;PMingLiU" w:eastAsia="標楷體"/>
                <w:color w:val="000000"/>
              </w:rPr>
              <w:t>動力的傳送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  <w:t>2-1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生活中的微生物 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送給母校的禮物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珍惜生態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守護醫療資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就醫即時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第貳單元徜徉書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小時了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政教育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2  The Game Is in the Bag!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形體關係、體積與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臺灣與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.</w:t>
            </w:r>
            <w:r>
              <w:rPr>
                <w:rFonts w:ascii="標楷體" w:hAnsi="標楷體" w:cs="新細明體;PMingLiU" w:eastAsia="標楷體"/>
                <w:color w:val="000000"/>
              </w:rPr>
              <w:t>生活中的微生物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  <w:t>2-2.</w:t>
            </w:r>
            <w:r>
              <w:rPr>
                <w:rFonts w:ascii="標楷體" w:hAnsi="標楷體" w:cs="新細明體;PMingLiU" w:eastAsia="標楷體"/>
                <w:color w:val="000000"/>
              </w:rPr>
              <w:t>食物腐壞的原因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送給母校的禮物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珍惜生態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海洋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用藥保安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徜徉書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愛搗亂的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形體關係、體積與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臺灣與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食物腐壞的原因 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活中的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化面面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鐵人三項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耐力跑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徜徉書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科學怪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Style5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形體關係、體積與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世界文化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2.</w:t>
            </w:r>
            <w:r>
              <w:rPr>
                <w:rFonts w:ascii="標楷體" w:hAnsi="標楷體" w:cs="新細明體;PMingLiU" w:eastAsia="標楷體"/>
                <w:color w:val="000000"/>
              </w:rPr>
              <w:t>食物腐壞的原因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  <w:t>2-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保存食物的方法 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海洋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活中的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文化面面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異程接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徜徉書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科學怪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He Has a Sweet Toot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3.</w:t>
            </w:r>
            <w:r>
              <w:rPr>
                <w:rFonts w:ascii="標楷體" w:hAnsi="標楷體" w:cs="新細明體;PMingLiU" w:eastAsia="標楷體"/>
                <w:color w:val="000000"/>
              </w:rPr>
              <w:t>保存食物的方法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  <w:t>3-1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生物生長的環境 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徜徉書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火燒連環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He Has a Sweet Toot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1.</w:t>
            </w:r>
            <w:r>
              <w:rPr>
                <w:rFonts w:ascii="標楷體" w:hAnsi="標楷體" w:cs="新細明體;PMingLiU" w:eastAsia="標楷體"/>
                <w:color w:val="000000"/>
              </w:rPr>
              <w:t>生物生長的環境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3) </w:t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海洋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友誼的橋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網路停看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鳳凰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He Has a Sweet Toot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1.</w:t>
            </w:r>
            <w:r>
              <w:rPr>
                <w:rFonts w:ascii="標楷體" w:hAnsi="標楷體" w:cs="新細明體;PMingLiU" w:eastAsia="標楷體"/>
                <w:color w:val="000000"/>
              </w:rPr>
              <w:t>生物生長的環境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3) </w:t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海洋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網路沉迷知多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閱讀列車〉名偵探福爾摩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鳳凰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Let’s Hit the Road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口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</w:rPr>
              <w:t>人類活動對環境的影響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斯洛伐克拍手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給年輕的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未走之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鳳凰花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Let’s Hit the Road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全球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</w:rPr>
              <w:t>人類活動對環境的影響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(3) </w:t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方塊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參單元給年輕的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打開心中的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勵志个老古人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Let’s Hit the Road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全球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</w:rPr>
              <w:t>人類活動對環境的影響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  <w:br/>
              <w:t>3-3</w:t>
            </w:r>
            <w:r>
              <w:rPr>
                <w:rFonts w:ascii="標楷體" w:hAnsi="標楷體" w:cs="新細明體;PMingLiU" w:eastAsia="標楷體"/>
                <w:color w:val="000000"/>
              </w:rPr>
              <w:t>珍惜自然資源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-1</w:t>
            </w:r>
            <w:r>
              <w:rPr>
                <w:rFonts w:ascii="標楷體" w:hAnsi="標楷體" w:cs="標楷體" w:eastAsia="標楷體"/>
              </w:rPr>
              <w:t>點點滴滴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FF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參單元給年輕的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努力愛春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勵志个老古人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全球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3</w:t>
            </w:r>
            <w:r>
              <w:rPr>
                <w:rFonts w:ascii="標楷體" w:hAnsi="標楷體" w:cs="新細明體;PMingLiU" w:eastAsia="標楷體"/>
                <w:color w:val="000000"/>
              </w:rPr>
              <w:t>珍惜自然資源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-2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家庭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、閩南語歌欣賞～思念有你閣較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bCs/>
                <w:color w:val="7030A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7030A0"/>
                <w:kern w:val="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世界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由探究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-3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、閩南語歌欣賞～思念有你閣較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: Holidays and Color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FF0000"/>
                <w:kern w:val="0"/>
              </w:rPr>
              <w:t>【生涯規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世界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由探究</w:t>
            </w:r>
            <w:r>
              <w:rPr>
                <w:rFonts w:eastAsia="標楷體" w:cs="新細明體;PMingLiU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-3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【資訊教育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【性別平等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環境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規劃】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議題融入部分，請填註於進度表中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法定課程議題：</w:t>
      </w:r>
      <w:r>
        <w:rPr>
          <w:rFonts w:ascii="標楷體" w:hAnsi="標楷體" w:cs="標楷體" w:eastAsia="標楷體"/>
          <w:color w:val="7030A0"/>
        </w:rPr>
        <w:t>【家庭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E36C0A"/>
        </w:rPr>
        <w:t>【性別平等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31849B"/>
        </w:rPr>
        <w:t>【家暴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943634"/>
        </w:rPr>
        <w:t>【性侵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FF"/>
        </w:rPr>
        <w:t>【環境教育】</w:t>
      </w:r>
    </w:p>
    <w:p>
      <w:pPr>
        <w:pStyle w:val="Style30"/>
        <w:numPr>
          <w:ilvl w:val="4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：【人權教育】、【海洋教育】、【品德教育】、【閱讀素養】、【民族教育】、【生命教育】、【法治教育】、【科技教育】、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部定課程採自編者，除經校內課程發展委員會通過外，仍需將教材內容報府審查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語文領域表格可依各校需求自行增刪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bullet"/>
      <w:lvlText w:val="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(壹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4">
    <w:name w:val="((一)兩行 字元"/>
    <w:qFormat/>
    <w:rPr>
      <w:rFonts w:ascii="Times New Roman" w:hAnsi="Times New Roman" w:eastAsia="標楷體" w:cs="Times New Roman"/>
      <w:szCs w:val="24"/>
    </w:rPr>
  </w:style>
  <w:style w:type="character" w:styleId="Style25">
    <w:name w:val="主標 字元"/>
    <w:qFormat/>
    <w:rPr>
      <w:rFonts w:ascii="標楷體" w:hAnsi="標楷體" w:eastAsia="標楷體" w:cs="Times New Roman"/>
      <w:sz w:val="28"/>
      <w:szCs w:val="24"/>
    </w:rPr>
  </w:style>
  <w:style w:type="character" w:styleId="Style26">
    <w:name w:val="次標 字元"/>
    <w:qFormat/>
    <w:rPr>
      <w:rFonts w:ascii="標楷體" w:hAnsi="標楷體" w:eastAsia="標楷體" w:cs="Times New Roman"/>
      <w:sz w:val="26"/>
      <w:szCs w:val="28"/>
    </w:rPr>
  </w:style>
  <w:style w:type="character" w:styleId="Attach01">
    <w:name w:val="attach01 字元"/>
    <w:qFormat/>
    <w:rPr>
      <w:rFonts w:ascii="標楷體" w:hAnsi="標楷體" w:eastAsia="標楷體" w:cs="Times New Roman"/>
      <w:szCs w:val="24"/>
    </w:rPr>
  </w:style>
  <w:style w:type="character" w:styleId="Style2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character" w:styleId="Style28">
    <w:name w:val="註解主旨 字元"/>
    <w:qFormat/>
    <w:rPr>
      <w:rFonts w:ascii="Times New Roman" w:hAnsi="Times New Roman" w:eastAsia="新細明體;PMingLiU" w:cs="Times New Roman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標楷體"/>
      <w:kern w:val="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6">
    <w:name w:val="一、"/>
    <w:basedOn w:val="Normal"/>
    <w:qFormat/>
    <w:pPr>
      <w:snapToGrid w:val="false"/>
      <w:spacing w:before="180" w:after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7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9">
    <w:name w:val="章標題"/>
    <w:basedOn w:val="Normal"/>
    <w:qFormat/>
    <w:pPr>
      <w:suppressAutoHyphens w:val="true"/>
      <w:jc w:val="center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paragraph" w:styleId="Style40">
    <w:name w:val="((一)兩行"/>
    <w:basedOn w:val="Normal"/>
    <w:qFormat/>
    <w:pPr>
      <w:ind w:left="1440" w:hanging="360"/>
    </w:pPr>
    <w:rPr>
      <w:rFonts w:eastAsia="標楷體"/>
    </w:rPr>
  </w:style>
  <w:style w:type="paragraph" w:styleId="Style41">
    <w:name w:val="主標"/>
    <w:basedOn w:val="Normal"/>
    <w:qFormat/>
    <w:pPr>
      <w:widowControl/>
      <w:spacing w:before="25" w:after="0"/>
      <w:outlineLvl w:val="0"/>
    </w:pPr>
    <w:rPr>
      <w:rFonts w:ascii="標楷體" w:hAnsi="標楷體" w:eastAsia="標楷體" w:cs="標楷體"/>
      <w:sz w:val="28"/>
    </w:rPr>
  </w:style>
  <w:style w:type="paragraph" w:styleId="Style42">
    <w:name w:val="次標"/>
    <w:basedOn w:val="Normal"/>
    <w:qFormat/>
    <w:pPr>
      <w:spacing w:before="25" w:after="25"/>
      <w:ind w:left="100" w:hanging="0"/>
      <w:outlineLvl w:val="1"/>
    </w:pPr>
    <w:rPr>
      <w:rFonts w:ascii="標楷體" w:hAnsi="標楷體" w:eastAsia="標楷體" w:cs="標楷體"/>
      <w:sz w:val="26"/>
      <w:szCs w:val="28"/>
    </w:rPr>
  </w:style>
  <w:style w:type="paragraph" w:styleId="Attach011">
    <w:name w:val="attach01"/>
    <w:basedOn w:val="Normal"/>
    <w:qFormat/>
    <w:pPr>
      <w:widowControl/>
      <w:spacing w:lineRule="atLeast" w:line="360"/>
      <w:ind w:right="238" w:hanging="0"/>
      <w:outlineLvl w:val="0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4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4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6">
    <w:name w:val="註解主旨"/>
    <w:basedOn w:val="Style33"/>
    <w:next w:val="Style33"/>
    <w:qFormat/>
    <w:pPr/>
    <w:rPr>
      <w:b/>
      <w:szCs w:val="20"/>
    </w:rPr>
  </w:style>
  <w:style w:type="paragraph" w:styleId="Style4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9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5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32">
    <w:name w:val="3.【對應能力指標】內文字"/>
    <w:basedOn w:val="Style3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51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0:00Z</dcterms:created>
  <dc:creator>user</dc:creator>
  <dc:description/>
  <cp:keywords/>
  <dc:language>en-US</dc:language>
  <cp:lastModifiedBy>User</cp:lastModifiedBy>
  <cp:lastPrinted>2018-12-12T17:14:00Z</cp:lastPrinted>
  <dcterms:modified xsi:type="dcterms:W3CDTF">2021-06-29T05:42:00Z</dcterms:modified>
  <cp:revision>9</cp:revision>
  <dc:subject/>
  <dc:title/>
</cp:coreProperties>
</file>