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spacing w:before="90" w:after="90"/>
        <w:ind w:left="240" w:hanging="0"/>
        <w:rPr/>
      </w:pPr>
      <w:r>
        <w:rPr/>
        <w:t>一、普通班</w:t>
      </w:r>
      <w:r>
        <w:rPr/>
        <w:t>-</w:t>
      </w:r>
      <w:r>
        <w:rPr/>
        <w:t>國小中高年級</w:t>
      </w:r>
      <w:r>
        <w:rPr/>
        <w:t>(</w:t>
      </w:r>
      <w:r>
        <w:rPr/>
        <w:t>表</w:t>
      </w:r>
      <w:r>
        <w:rPr/>
        <w:t>4-2)</w:t>
      </w:r>
    </w:p>
    <w:p>
      <w:pPr>
        <w:pStyle w:val="Normal"/>
        <w:snapToGrid w:val="false"/>
        <w:ind w:firstLine="23"/>
        <w:jc w:val="center"/>
        <w:rPr>
          <w:rFonts w:ascii="標楷體" w:hAnsi="標楷體" w:eastAsia="標楷體" w:cs="標楷體"/>
          <w:color w:val="FF0000"/>
          <w:sz w:val="28"/>
          <w:u w:val="single"/>
        </w:rPr>
      </w:pPr>
      <w:r>
        <w:rPr>
          <w:rFonts w:ascii="標楷體" w:hAnsi="標楷體" w:cs="標楷體" w:eastAsia="標楷體"/>
          <w:color w:val="FF0000"/>
          <w:sz w:val="28"/>
          <w:u w:val="single"/>
        </w:rPr>
        <w:t>基隆市</w:t>
      </w:r>
      <w:r>
        <w:rPr>
          <w:rFonts w:ascii="標楷體" w:hAnsi="標楷體" w:cs="標楷體" w:eastAsia="標楷體"/>
          <w:color w:val="FF0000"/>
          <w:sz w:val="28"/>
          <w:u w:val="single"/>
          <w:lang w:eastAsia="zh-HK"/>
        </w:rPr>
        <w:t>暖暖</w:t>
      </w:r>
      <w:r>
        <w:rPr>
          <w:rFonts w:ascii="標楷體" w:hAnsi="標楷體" w:cs="標楷體" w:eastAsia="標楷體"/>
          <w:color w:val="FF0000"/>
          <w:sz w:val="28"/>
          <w:u w:val="single"/>
        </w:rPr>
        <w:t>國民小學</w:t>
      </w:r>
      <w:r>
        <w:rPr>
          <w:rFonts w:eastAsia="標楷體" w:cs="標楷體" w:ascii="標楷體" w:hAnsi="標楷體"/>
          <w:color w:val="FF0000"/>
          <w:sz w:val="28"/>
          <w:u w:val="single"/>
        </w:rPr>
        <w:t>1</w:t>
      </w:r>
      <w:r>
        <w:rPr>
          <w:rFonts w:eastAsia="標楷體" w:cs="標楷體" w:ascii="標楷體" w:hAnsi="標楷體"/>
          <w:color w:val="FF0000"/>
          <w:sz w:val="28"/>
          <w:u w:val="single"/>
        </w:rPr>
        <w:t>10</w:t>
      </w:r>
      <w:r>
        <w:rPr>
          <w:rFonts w:ascii="標楷體" w:hAnsi="標楷體" w:cs="標楷體" w:eastAsia="標楷體"/>
          <w:color w:val="FF0000"/>
          <w:sz w:val="28"/>
          <w:u w:val="single"/>
        </w:rPr>
        <w:t>學年度第</w:t>
      </w:r>
      <w:r>
        <w:rPr>
          <w:rFonts w:eastAsia="標楷體" w:cs="標楷體" w:ascii="標楷體" w:hAnsi="標楷體"/>
          <w:color w:val="FF0000"/>
          <w:sz w:val="28"/>
          <w:u w:val="single"/>
        </w:rPr>
        <w:t>1</w:t>
      </w:r>
      <w:r>
        <w:rPr>
          <w:rFonts w:ascii="標楷體" w:hAnsi="標楷體" w:cs="標楷體" w:eastAsia="標楷體"/>
          <w:color w:val="FF0000"/>
          <w:sz w:val="28"/>
          <w:u w:val="single"/>
        </w:rPr>
        <w:t>學期  五  年級教學重點、評量方式及進度總表</w:t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76"/>
        <w:gridCol w:w="656"/>
        <w:gridCol w:w="708"/>
        <w:gridCol w:w="261"/>
        <w:gridCol w:w="992"/>
        <w:gridCol w:w="992"/>
        <w:gridCol w:w="993"/>
        <w:gridCol w:w="850"/>
        <w:gridCol w:w="1134"/>
        <w:gridCol w:w="1276"/>
        <w:gridCol w:w="1114"/>
        <w:gridCol w:w="1437"/>
        <w:gridCol w:w="166"/>
        <w:gridCol w:w="1110"/>
        <w:gridCol w:w="1276"/>
        <w:gridCol w:w="1441"/>
      </w:tblGrid>
      <w:tr>
        <w:trPr>
          <w:trHeight w:val="480" w:hRule="atLeast"/>
          <w:cantSplit w:val="true"/>
        </w:trPr>
        <w:tc>
          <w:tcPr>
            <w:tcW w:w="14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FF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3333FF"/>
                <w:sz w:val="28"/>
              </w:rPr>
              <w:t>全學期教學重點及評量方式說明</w:t>
            </w:r>
          </w:p>
        </w:tc>
      </w:tr>
      <w:tr>
        <w:trPr>
          <w:trHeight w:val="480" w:hRule="atLeast"/>
          <w:cantSplit w:val="true"/>
        </w:trPr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82" w:hRule="atLeast"/>
        </w:trPr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主動閱讀課外讀物的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愛人與關懷，培養感受感動的情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面對生命挫折的勇氣，發現生命，珍惜生命，尊重生命，發揮生命的光與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植物的觀察，了解並欣賞大自然，體驗大自然的變化，欣賞自然景觀的情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家人親情、同儕的友情、民胞物與的大愛之情，體會人情之美，學習在愛的過程中，得到成長，懂得愛人與被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名家名作的閱讀活動，培養閱讀習慣，並配合作家作品的資料搜尋，擴大閱讀的領域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.</w:t>
            </w:r>
            <w:r>
              <w:rPr>
                <w:rFonts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.</w:t>
            </w:r>
            <w:r>
              <w:rPr>
                <w:rFonts w:eastAsia="標楷體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.</w:t>
            </w:r>
            <w:r>
              <w:rPr>
                <w:rFonts w:eastAsia="標楷體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Style w:val="StrongEmphasis"/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8.</w:t>
            </w:r>
            <w:r>
              <w:rPr>
                <w:rFonts w:eastAsia="標楷體"/>
                <w:bCs/>
                <w:sz w:val="20"/>
                <w:szCs w:val="20"/>
              </w:rPr>
              <w:t>同儕互評</w:t>
            </w:r>
          </w:p>
        </w:tc>
      </w:tr>
      <w:tr>
        <w:trPr>
          <w:trHeight w:val="482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0"/>
                <w:szCs w:val="20"/>
              </w:rPr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 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了解電腦網路的各項功能，並期望學生能正確及適度的使用電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聽懂並說出各種科技產品的閩南語說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並熟讀鼻化韻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n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n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n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n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節能與環保的重要，並能建立安全使用電器的觀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說出各種電器用品的閩南語說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並熟讀鼻化韻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in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an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un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農夫耕種的辛苦，並讓學生了解各行各業，及早立定志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學習各行各業的閩南語說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並熟讀鼻化韻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an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in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ain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了解臺灣的地理位置和地形特色，並認識自己的居住所在地，進而培養愛鄉土的情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學習全臺各縣市的閩南語說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並熟讀聲化韻母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認識南投草屯的舊地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並了解全臺灣各地舊地名的由來，進而了解地方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並熟讀聲化韻母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活動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鑑賞發表</w:t>
            </w:r>
          </w:p>
        </w:tc>
      </w:tr>
      <w:tr>
        <w:trPr>
          <w:trHeight w:val="482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聆聽態度凝神靜聽適時反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並運用客家話的特殊用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能利用標音符號的拼讀來幫助自我學習客家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標音符號記錄聽到之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客家家語中的新觀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蒐集資訊提升語言能力充實說話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尊重與關懷各種鄉土語言的態度與人交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藉由訪問聽取資訊以蒐集材料的方法和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能使用客語自由交談的情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隨時隨地以流利的客家語口語表達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客家語音標認讀臺灣的物產名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用客家語述說故事的能力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語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語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詢問他人及回答喜愛的水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詢問他人及回答想喝的飲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詢問他人及回答星期的說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詢問他人需要的蔬果及數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外與食物相關的節慶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482" w:hRule="atLeast"/>
        </w:trPr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多位小數；認識多位小數的位值並做化聚；能做小數的生活應用；能解決生活情境中，能做多位小數的大小比較；能解決多位小數的加減問題；能將小數標記在數線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整除的意義；了解因數的意義及找法；了解公因數的意義及找法；了解倍數的意義及找法；能判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倍數；了解公倍數的意義及找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擴分的意義、方法及其應用；理解約分的意義、方法及其應用；認識通分的意義，並利用通分比較簡單異分母分數的大小；能將分數標記在數線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三角形任意兩邊和大於第三邊；認識多邊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正多邊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理解三角形的三內角和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；理解四邊形的四內角和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；認識扇形及圓心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通分，做簡單異分母分數的加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生活情境中，三、四位數乘以三位數的問題；能解決末幾位都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整數乘除法問題；能解決生活情境中，四位數除以二位數的問題；能應用乘除互逆，驗算除法的答數；能解決生活情境中，三、四位數除以三位數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二步驟的問題，並能用併式記錄與計算；能解決三步驟的問題，並能用併式記錄與計算；能熟練運用四則運算的性質，做整數四則混合計算；能理解乘法對加法的分配律，並運用於簡化計算；能在具體情境中，理解先乘再除與先除再乘的結果相同，以及理解連除兩數與除以此兩數之積的結果相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平行四邊形面積的求法，進而形成計算公式；理解三角形面積的求法，進而形成計算公式；理解梯形面積的算法，進而形成計算公式；能計算複合圖形的面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時間的乘法計算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與秒、時與分、日與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能解決時間的除法計算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與秒、時與分、日與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能作時間的應用。</w:t>
            </w:r>
          </w:p>
          <w:p>
            <w:pPr>
              <w:pStyle w:val="12"/>
              <w:spacing w:lineRule="atLeast" w:line="0"/>
              <w:ind w:left="206" w:hanging="20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認識角柱、角錐、圓柱和圓錐，及其組成要素；認識正方體和長方體的透視圖與展開圖；認識柱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直角柱、直圓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和錐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正角錐、直圓錐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透視圖；認識球及其構成要素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檢核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整理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務操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</w:tc>
      </w:tr>
      <w:tr>
        <w:trPr>
          <w:trHeight w:val="482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臺灣的地理位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臺灣的自然環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各種不同的社會規範和它們對我們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身為國民應享的權利和應盡的義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臺灣史前文化和歷史的開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臺灣早期的發展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展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評量</w:t>
            </w:r>
          </w:p>
        </w:tc>
      </w:tr>
      <w:tr>
        <w:trPr>
          <w:trHeight w:val="48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一天中影子會隨時間而改變，透過觀察，了解光源與影子之間的相對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方位和高度角清楚描述太陽在天空中的位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太陽觀測器觀測太陽的方位與高度角，並根據紀錄表畫出太陽位置變化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觀測資料，認識太陽隨著太陽方位和高度角隨著季節變化的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太陽對地球生物的重要性與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利用太陽計時與現代應用太陽能等例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觀察、實驗，知道植物主要由根部吸水，並經由莖輸送到其他部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植物的根、莖、葉、花、果實和種子，各具有不同的功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果實和種子的傳播方式，察覺植物有不同的繁殖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用二分法將植物進行分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溶質溶於溶劑後，水溶液的重量會增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食鹽水溶液的水分蒸發後，可以回收溶解的食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自製指示劑檢驗生活中的水溶液酸鹼性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水溶液的導電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力可以改變物體的形狀或運動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測量力的大小，並設計圖表來記錄測量結果與力的大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觀察拔河比賽，認識兩個力同時作用的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時間或距離來描述物體運動的快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摩擦力會受到物體接觸面材質的影響，進而影響物體運動速度的快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生活中應用摩擦力，可以使生活更便利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tLeast" w:line="0"/>
              <w:ind w:left="24" w:right="24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</w:t>
            </w:r>
          </w:p>
          <w:p>
            <w:pPr>
              <w:pStyle w:val="Style49"/>
              <w:spacing w:lineRule="atLeast" w:line="0"/>
              <w:ind w:left="24" w:right="24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觀察記錄</w:t>
            </w:r>
          </w:p>
          <w:p>
            <w:pPr>
              <w:pStyle w:val="Style49"/>
              <w:spacing w:lineRule="atLeast" w:line="0"/>
              <w:ind w:left="24" w:right="24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分組報告</w:t>
            </w:r>
          </w:p>
          <w:p>
            <w:pPr>
              <w:pStyle w:val="Style49"/>
              <w:spacing w:lineRule="atLeast" w:line="0"/>
              <w:ind w:left="24" w:right="24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Style49"/>
              <w:spacing w:lineRule="atLeast" w:line="0"/>
              <w:ind w:left="24" w:right="24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課堂問答</w:t>
            </w:r>
          </w:p>
          <w:p>
            <w:pPr>
              <w:pStyle w:val="Style49"/>
              <w:spacing w:lineRule="atLeast" w:line="0"/>
              <w:ind w:left="24" w:right="24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習作評量</w:t>
            </w:r>
          </w:p>
          <w:p>
            <w:pPr>
              <w:pStyle w:val="Style49"/>
              <w:spacing w:lineRule="atLeast" w:line="0"/>
              <w:ind w:left="24" w:right="24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實務操作</w:t>
            </w:r>
          </w:p>
        </w:tc>
      </w:tr>
      <w:tr>
        <w:trPr>
          <w:trHeight w:val="48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唱藝術歌曲，認識音樂家舒伯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歌曲，認識降記號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鋼琴五重奏，認識變奏曲及樂團編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唱東西方節慶歌曲，感受不同的風格，探索詮釋與表現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演唱福佬、客家、原住民民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傳統打擊樂器，探索物品的材質、音色進行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進行曲與圓舞曲，感受兩種不同節奏的曲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對漫畫家的認識，領略漫畫的豐富內容和人文精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仔細觀察人物，捕捉其形象特色，藉此創造誇張的五官表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漫畫設計的步驟與誇張變型的手法，並創作出擁有自我風格的漫畫人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漫畫與生活結合，以自己創作的漫畫人物設計作品，並與他人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以光影為創作媒材或以光影為主題的藝術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攝影機拍下的影像作為藝術創作的參考，並學習表現物體的色彩及光影變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用不同的媒材表現色彩及光影的變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明度及彩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手在藝術上的表現及藝術創作上的應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布袋戲偶的起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豐富的想像力與創作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不同的藝術創作形式來說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不同藝術形態表現故事的方法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詢問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陳法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動態評量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考評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教師觀察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操作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48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新環境帶來的生活改變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自己面對新環境的感受與想法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自己適應新環境的策略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自身的策略對適應新環境的成效為何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出自己在新環境中遇到的問題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針對問題，利用問題解決法來加以解決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探究問題形成的原因，並集思廣意，提出多元解決策略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針對自己的問題，分析後蒐集多元策略並加以實踐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歸結爾後遇到問題時，可採取的合宜態度及方法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自己生活中的壓力源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壓力情境體驗活動中思考壓力對個體的影響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自己面對壓力時的感受、想法及應對的方式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氣球打氣的體驗活動，了解過多壓力對個體的影響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多元的抒壓體驗活動中學習抒壓的方法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找出適合自己的抒壓方式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課本圖例去發現，即使面對相同情境，每個人的的想法卻可能不同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析正、負面想法對情緒造成的影響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演練中，釐清自己是屬於抱怨者或是正向思考者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名人範例分析，了解正向思考對個人的影響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正向思考訪問單，分享正向楷模面對困境的積極態度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正向思考、問題解決及抒壓等方式，實際運用在生活當中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如何發現個人優點或特色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找出身邊人的優點或特色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表達真誠的方式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讚美或肯定他人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辨單向與雙向兩種溝通方式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從溝通中協調或接納對方想法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如何達成團體目標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自己想舉辦的活動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判斷可行的活動項目及內容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視接納他人合理想法與意見的狀況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自己在團體中的行為表現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自己在團體中所扮演的角色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團體成員如何分工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辨自己與他人在團體中角色的異同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如何協助阻礙團體的角色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自己扮演角色的困境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他人眼中的自己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影響個人良好行為表現的因素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省思並調整自己的行為表現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省思自己能主動為團體做的事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參與的戶外活動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戶外活動的感想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天氣變化的訊息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戶外活動裝備物品的準備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環境保護做法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自我安全維護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行程規畫考慮事項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活動規畫並列出特色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並確定活動方案。討論小組分工檢核項目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準備背包裡的個人物品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自然與人文景觀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記錄活動的發現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參與探索活動的感受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對探索活動的建議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展現個人專長拓展視野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調展演活動的內容和項目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活動布置並體驗特色活動及項目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自然環境與人文景觀發現的問題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問題的改善方法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人文景觀和自然環境的衝突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省思人類與大自然的關係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人文景觀發展和自然環境的平衡做法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無痕山林的概念及做法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尊重人文與自然景觀的做法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日常落實的做法與檢核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實際參與後的感受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、口頭評量、行為檢核、態度評量</w:t>
            </w:r>
          </w:p>
        </w:tc>
      </w:tr>
      <w:tr>
        <w:trPr>
          <w:trHeight w:val="482" w:hRule="atLeast"/>
        </w:trPr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團隊合作的運動項目，並展現肢體的協調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安全與事故傷害的基本概念及預防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控制身體的能力，熟練田徑運動的規則與基本技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並愛惜自我，學習拒絕誘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身體律動的技巧，激發肢體創作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傳統民俗醫療、辨識並選擇合適的醫療管道，以及認識醫療服務使用者的權利與義務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演練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操作</w:t>
            </w:r>
          </w:p>
        </w:tc>
      </w:tr>
      <w:tr>
        <w:trPr>
          <w:trHeight w:val="480" w:hRule="atLeast"/>
          <w:cantSplit w:val="true"/>
        </w:trPr>
        <w:tc>
          <w:tcPr>
            <w:tcW w:w="14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3333FF"/>
                <w:sz w:val="28"/>
              </w:rPr>
              <w:t>各週教學進度及議題融入規劃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30</w:t>
              <w:br/>
            </w:r>
            <w:r>
              <w:rPr>
                <w:color w:val="000000"/>
                <w:sz w:val="20"/>
                <w:szCs w:val="20"/>
              </w:rPr>
              <w:t>︱</w:t>
            </w:r>
            <w:r>
              <w:rPr>
                <w:color w:val="000000"/>
                <w:sz w:val="20"/>
                <w:szCs w:val="20"/>
              </w:rPr>
              <w:br/>
              <w:t>9/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拔一條河</w:t>
            </w:r>
          </w:p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生涯規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電腦賣果子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科技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、會算會除 </w:t>
            </w:r>
            <w:r>
              <w:rPr/>
              <w:t>1.</w:t>
            </w:r>
            <w:r>
              <w:rPr>
                <w:rFonts w:ascii="新細明體;PMingLiU" w:hAnsi="新細明體;PMingLiU" w:cs="新細明體;PMingLiU"/>
              </w:rPr>
              <w:t>人公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Starter Unit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2)</w:t>
            </w:r>
          </w:p>
          <w:p>
            <w:pPr>
              <w:pStyle w:val="Style48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小數的加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  <w:szCs w:val="20"/>
              </w:rPr>
              <w:t>【性別平等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我的家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海洋教育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會發光的星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微軟正黑體"/>
                <w:bCs/>
                <w:color w:val="00FF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生涯發展教育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舒伯特之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漫畫學習教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千變萬化的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迎向新生活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適應新環境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98480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【性別平等教育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樂樂棒球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Style29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生涯規劃】</w:t>
            </w:r>
          </w:p>
        </w:tc>
      </w:tr>
      <w:tr>
        <w:trPr>
          <w:trHeight w:val="78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6</w:t>
              <w:br/>
            </w:r>
            <w:r>
              <w:rPr>
                <w:color w:val="000000"/>
                <w:sz w:val="20"/>
                <w:szCs w:val="20"/>
              </w:rPr>
              <w:t>︱</w:t>
            </w:r>
            <w:r>
              <w:rPr>
                <w:color w:val="000000"/>
                <w:sz w:val="20"/>
                <w:szCs w:val="20"/>
              </w:rPr>
              <w:br/>
              <w:t>9/1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從空中看臺灣</w:t>
            </w:r>
          </w:p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微軟正黑體"/>
                <w:bCs/>
                <w:color w:val="00FF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【環境教育】</w:t>
            </w:r>
          </w:p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海洋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電腦賣果子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科技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、會算會除 </w:t>
            </w:r>
            <w:r>
              <w:rPr/>
              <w:t>1.</w:t>
            </w:r>
            <w:r>
              <w:rPr>
                <w:rFonts w:ascii="新細明體;PMingLiU" w:hAnsi="新細明體;PMingLiU" w:cs="新細明體;PMingLiU"/>
              </w:rPr>
              <w:t>人公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nit 1 You Are the Apple of My Eye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2)</w:t>
            </w:r>
          </w:p>
          <w:p>
            <w:pPr>
              <w:pStyle w:val="Style48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</w:rPr>
              <w:t>【家庭教育】</w:t>
            </w:r>
          </w:p>
          <w:p>
            <w:pPr>
              <w:pStyle w:val="Style48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小數的加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  <w:szCs w:val="20"/>
              </w:rPr>
              <w:t>【性別平等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海洋教育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太陽位置的變化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微軟正黑體"/>
                <w:bCs/>
                <w:color w:val="00FF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生涯發展教育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舒伯特之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漫畫學習教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千變萬化的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迎向新生活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適應新環境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98480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【性別平等教育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樂樂棒球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Style29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生涯規劃】</w:t>
            </w:r>
          </w:p>
        </w:tc>
      </w:tr>
      <w:tr>
        <w:trPr>
          <w:trHeight w:val="78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3</w:t>
              <w:br/>
            </w:r>
            <w:r>
              <w:rPr>
                <w:color w:val="000000"/>
                <w:sz w:val="20"/>
                <w:szCs w:val="20"/>
              </w:rPr>
              <w:t>︱</w:t>
            </w:r>
            <w:r>
              <w:rPr>
                <w:color w:val="000000"/>
                <w:sz w:val="20"/>
                <w:szCs w:val="20"/>
              </w:rPr>
              <w:br/>
              <w:t>9/1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蚊帳大使</w:t>
            </w:r>
          </w:p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生涯規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電腦賣果子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科技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、會算會除 </w:t>
            </w:r>
            <w:r>
              <w:rPr/>
              <w:t>1.</w:t>
            </w:r>
            <w:r>
              <w:rPr>
                <w:rFonts w:ascii="新細明體;PMingLiU" w:hAnsi="新細明體;PMingLiU" w:cs="新細明體;PMingLiU"/>
              </w:rPr>
              <w:t>人公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nit 1 You Are the Apple of My Eye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2)</w:t>
            </w:r>
          </w:p>
          <w:p>
            <w:pPr>
              <w:pStyle w:val="Style48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</w:rPr>
              <w:t>【家庭教育】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因數與倍數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</w:rPr>
              <w:t>【性別平等】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【生涯規劃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臺灣的經度與緯度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海洋教育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太陽位置的變化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微軟正黑體"/>
                <w:bCs/>
                <w:color w:val="00FF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生涯發展教育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舒伯特之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漫畫學習教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千變萬化的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迎向新生活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好方法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98480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【性別平等教育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足下乾坤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生涯規劃】</w:t>
            </w:r>
          </w:p>
        </w:tc>
      </w:tr>
      <w:tr>
        <w:trPr>
          <w:trHeight w:val="78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0</w:t>
              <w:br/>
            </w:r>
            <w:r>
              <w:rPr>
                <w:color w:val="000000"/>
                <w:sz w:val="20"/>
                <w:szCs w:val="20"/>
              </w:rPr>
              <w:t>︱</w:t>
            </w:r>
            <w:r>
              <w:rPr>
                <w:color w:val="000000"/>
                <w:sz w:val="20"/>
                <w:szCs w:val="20"/>
              </w:rPr>
              <w:br/>
              <w:t>9/2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神奇的電器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科技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、會算會除 </w:t>
            </w:r>
            <w:r>
              <w:rPr/>
              <w:t>1.</w:t>
            </w:r>
            <w:r>
              <w:rPr>
                <w:rFonts w:ascii="新細明體;PMingLiU" w:hAnsi="新細明體;PMingLiU" w:cs="新細明體;PMingLiU"/>
              </w:rPr>
              <w:t>人公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nit 1 You Are the Apple of My Eye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2)</w:t>
            </w:r>
          </w:p>
          <w:p>
            <w:pPr>
              <w:pStyle w:val="Style48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</w:rPr>
              <w:t>【家庭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因數與倍數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生涯規劃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臺灣的經度與緯度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海洋教育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太陽位置的變化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太陽與生活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微軟正黑體"/>
                <w:bCs/>
                <w:color w:val="00FF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生涯發展教育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舒伯特之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漫畫學習教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手組合變化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迎向新生活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好方法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98480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【性別平等教育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足下乾坤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穩紮穩打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生涯規劃】</w:t>
            </w:r>
          </w:p>
        </w:tc>
      </w:tr>
      <w:tr>
        <w:trPr>
          <w:trHeight w:val="78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7</w:t>
              <w:br/>
            </w:r>
            <w:r>
              <w:rPr>
                <w:color w:val="000000"/>
                <w:sz w:val="20"/>
                <w:szCs w:val="20"/>
              </w:rPr>
              <w:t>︱</w:t>
            </w:r>
            <w:r>
              <w:rPr>
                <w:color w:val="000000"/>
                <w:sz w:val="20"/>
                <w:szCs w:val="20"/>
              </w:rPr>
              <w:br/>
              <w:t>10/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四、不一樣的醫生</w:t>
            </w:r>
          </w:p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神奇的電器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科技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、會算會除 </w:t>
            </w:r>
            <w:r>
              <w:rPr/>
              <w:t>2</w:t>
            </w:r>
            <w:r>
              <w:rPr/>
              <w:t>.</w:t>
            </w:r>
            <w:r>
              <w:rPr>
                <w:rFonts w:ascii="新細明體;PMingLiU" w:hAnsi="新細明體;PMingLiU" w:cs="新細明體;PMingLiU"/>
              </w:rPr>
              <w:t>十字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nit 2 This Is My Cup of Tea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2)</w:t>
            </w:r>
          </w:p>
          <w:p>
            <w:pPr>
              <w:pStyle w:val="Style48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</w:rPr>
              <w:t>【家庭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擴分、約分和通分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</w:rPr>
              <w:t>【性別平等】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【生涯規劃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臺灣的地形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color w:val="FF33CC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環境教育】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太陽與生活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植物根、莖、葉的功能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微軟正黑體"/>
                <w:bCs/>
                <w:color w:val="00FF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生涯發展教育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影主題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漫畫學習教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手組合變化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正向思考的力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抗壓力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98480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【性別平等教育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穩紮穩打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捷泳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生涯規劃】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海洋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4</w:t>
              <w:br/>
            </w:r>
            <w:r>
              <w:rPr>
                <w:color w:val="000000"/>
                <w:sz w:val="20"/>
                <w:szCs w:val="20"/>
              </w:rPr>
              <w:t>︱</w:t>
            </w:r>
            <w:r>
              <w:rPr>
                <w:color w:val="000000"/>
                <w:sz w:val="20"/>
                <w:szCs w:val="20"/>
              </w:rPr>
              <w:br/>
              <w:t>10/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微軟正黑體"/>
                <w:bCs/>
                <w:color w:val="00FF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分享的力量</w:t>
            </w:r>
          </w:p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生涯規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神奇的電器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科技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、會算會除 </w:t>
            </w:r>
            <w:r>
              <w:rPr/>
              <w:t>2</w:t>
            </w:r>
            <w:r>
              <w:rPr/>
              <w:t>.</w:t>
            </w:r>
            <w:r>
              <w:rPr>
                <w:rFonts w:ascii="新細明體;PMingLiU" w:hAnsi="新細明體;PMingLiU" w:cs="新細明體;PMingLiU"/>
              </w:rPr>
              <w:t>十字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nit 2 This Is My Cup of Tea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2)</w:t>
            </w:r>
          </w:p>
          <w:p>
            <w:pPr>
              <w:pStyle w:val="Style48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【家庭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擴分、約分和通分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</w:rPr>
              <w:t>【性別平等】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【生涯規劃】【人權教育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臺灣的氣候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color w:val="FF33CC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環境教育】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植物根、莖、葉的功能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微軟正黑體"/>
                <w:bCs/>
                <w:color w:val="00FF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</w:rPr>
              <w:t>【性別平等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家政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育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影主題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手畫漫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手組合變化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正向思考的力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抗壓力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98480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【性別平等教育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捷泳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海洋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1</w:t>
              <w:br/>
            </w:r>
            <w:r>
              <w:rPr>
                <w:color w:val="000000"/>
                <w:sz w:val="20"/>
                <w:szCs w:val="20"/>
              </w:rPr>
              <w:t>︱</w:t>
            </w:r>
            <w:r>
              <w:rPr>
                <w:color w:val="000000"/>
                <w:sz w:val="20"/>
                <w:szCs w:val="20"/>
              </w:rPr>
              <w:br/>
              <w:t>10/1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微軟正黑體"/>
                <w:bCs/>
                <w:color w:val="00FF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田裡的魔法師</w:t>
            </w:r>
          </w:p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生涯規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活動一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科技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、會算會除 </w:t>
            </w:r>
            <w:r>
              <w:rPr/>
              <w:t>2</w:t>
            </w:r>
            <w:r>
              <w:rPr/>
              <w:t>.</w:t>
            </w:r>
            <w:r>
              <w:rPr>
                <w:rFonts w:ascii="新細明體;PMingLiU" w:hAnsi="新細明體;PMingLiU" w:cs="新細明體;PMingLiU"/>
              </w:rPr>
              <w:t>十字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nit 2 This Is My Cup of Tea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2)</w:t>
            </w:r>
          </w:p>
          <w:p>
            <w:pPr>
              <w:pStyle w:val="Style48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【家庭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多邊形與扇形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</w:rPr>
              <w:t>【性別平等】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【生涯規劃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臺灣的河川與海岸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color w:val="FF33CC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環境教育】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海洋教育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植物根、莖、葉的功能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植物的繁殖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微軟正黑體"/>
                <w:bCs/>
                <w:color w:val="00FF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</w:rPr>
              <w:t>【性別平等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家政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育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影主題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手畫漫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手組合變化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正向思考的力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向的力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98480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【性別平等教育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事故傷害放大鏡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生涯規劃】</w:t>
            </w:r>
          </w:p>
        </w:tc>
      </w:tr>
      <w:tr>
        <w:trPr>
          <w:trHeight w:val="78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8</w:t>
              <w:br/>
            </w:r>
            <w:r>
              <w:rPr>
                <w:color w:val="000000"/>
                <w:sz w:val="20"/>
                <w:szCs w:val="20"/>
              </w:rPr>
              <w:t>︱</w:t>
            </w:r>
            <w:r>
              <w:rPr>
                <w:color w:val="000000"/>
                <w:sz w:val="20"/>
                <w:szCs w:val="20"/>
              </w:rPr>
              <w:br/>
              <w:t>10/2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微軟正黑體"/>
                <w:bCs/>
                <w:color w:val="00FF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從失敗中覺醒</w:t>
            </w:r>
          </w:p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生涯規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作田人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生涯發展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、會算會除 </w:t>
            </w:r>
            <w:r>
              <w:rPr/>
              <w:t>2</w:t>
            </w:r>
            <w:r>
              <w:rPr/>
              <w:t>.</w:t>
            </w:r>
            <w:r>
              <w:rPr>
                <w:rFonts w:ascii="新細明體;PMingLiU" w:hAnsi="新細明體;PMingLiU" w:cs="新細明體;PMingLiU"/>
              </w:rPr>
              <w:t>十字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nit 2 This Is My Cup of Tea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2)</w:t>
            </w:r>
          </w:p>
          <w:p>
            <w:pPr>
              <w:pStyle w:val="Style48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【家庭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多邊形與扇形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</w:rPr>
              <w:t>【性別平等】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【生涯規劃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臺灣的河川與海岸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color w:val="FF33CC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環境教育】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海洋教育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植物的繁殖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微軟正黑體"/>
                <w:bCs/>
                <w:color w:val="00FF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</w:rPr>
              <w:t>【性別平等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家政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育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手畫漫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中乾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欣賞你我他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欣賞讚美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98480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【性別平等教育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平安去郊遊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家庭休閒活動日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微軟正黑體" w:eastAsia="標楷體"/>
                <w:bCs/>
                <w:color w:val="603181"/>
                <w:kern w:val="0"/>
                <w:sz w:val="20"/>
              </w:rPr>
              <w:t>【家庭教育】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生涯規劃】</w:t>
            </w:r>
          </w:p>
        </w:tc>
      </w:tr>
      <w:tr>
        <w:trPr>
          <w:trHeight w:val="78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25</w:t>
              <w:br/>
            </w:r>
            <w:r>
              <w:rPr>
                <w:color w:val="000000"/>
                <w:sz w:val="20"/>
                <w:szCs w:val="20"/>
              </w:rPr>
              <w:t>︱</w:t>
            </w:r>
            <w:r>
              <w:rPr>
                <w:color w:val="000000"/>
                <w:sz w:val="20"/>
                <w:szCs w:val="20"/>
              </w:rPr>
              <w:br/>
              <w:t>10/2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作田人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生涯發展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令仔欣賞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揣令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Review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2)</w:t>
            </w:r>
          </w:p>
          <w:p>
            <w:pPr>
              <w:pStyle w:val="Style48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</w:rPr>
              <w:t>【家庭教育】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異分母分數的加減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</w:rPr>
              <w:t>【性別平等】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【生涯規劃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社會規範面面觀</w:t>
            </w:r>
          </w:p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微軟正黑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  <w:sz w:val="20"/>
              </w:rPr>
              <w:t>【人權教育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植物的繁殖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植物的分類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微軟正黑體"/>
                <w:bCs/>
                <w:color w:val="00FF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</w:rPr>
              <w:t>【性別平等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家政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育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麗新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中乾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欣賞你我他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接納合理意見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98480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【性別平等教育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跑跳變化多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生涯規劃】</w:t>
            </w:r>
          </w:p>
        </w:tc>
      </w:tr>
      <w:tr>
        <w:trPr>
          <w:trHeight w:val="189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</w:t>
              <w:br/>
            </w:r>
            <w:r>
              <w:rPr>
                <w:color w:val="000000"/>
                <w:sz w:val="20"/>
                <w:szCs w:val="20"/>
              </w:rPr>
              <w:t>︱</w:t>
            </w:r>
            <w:r>
              <w:rPr>
                <w:color w:val="000000"/>
                <w:sz w:val="20"/>
                <w:szCs w:val="20"/>
              </w:rPr>
              <w:br/>
              <w:t>11/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階梯一 永不掉落的葉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作田人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生涯發展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美食比賽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/>
              <w:t>3.</w:t>
            </w:r>
            <w:r>
              <w:rPr>
                <w:rFonts w:ascii="新細明體;PMingLiU" w:hAnsi="新細明體;PMingLiU" w:cs="新細明體;PMingLiU"/>
              </w:rPr>
              <w:t>運動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Review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2)</w:t>
            </w:r>
          </w:p>
          <w:p>
            <w:pPr>
              <w:pStyle w:val="Style48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</w:rPr>
              <w:t>【家庭教育】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異分母分數的加減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</w:rPr>
              <w:t>【性別平等】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【生涯規劃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社會規範面面觀</w:t>
            </w:r>
          </w:p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微軟正黑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  <w:sz w:val="20"/>
              </w:rPr>
              <w:t>【人權教育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植物的分類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微軟正黑體"/>
                <w:bCs/>
                <w:color w:val="00FF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</w:rPr>
              <w:t>【性別平等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家政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育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廟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光捉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中乾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欣賞你我他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接納合理意見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98480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【性別平等教育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接力大贏家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Style29"/>
              <w:spacing w:lineRule="atLeast" w:line="0"/>
              <w:jc w:val="both"/>
              <w:rPr>
                <w:rFonts w:ascii="標楷體" w:hAnsi="標楷體" w:eastAsia="標楷體" w:cs="標楷體"/>
                <w:color w:val="E36C0A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  <w:szCs w:val="20"/>
              </w:rPr>
              <w:t>【性別平等】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生涯規劃】</w:t>
            </w:r>
          </w:p>
        </w:tc>
      </w:tr>
      <w:tr>
        <w:trPr>
          <w:trHeight w:val="78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8</w:t>
              <w:br/>
            </w:r>
            <w:r>
              <w:rPr>
                <w:color w:val="000000"/>
                <w:sz w:val="20"/>
                <w:szCs w:val="20"/>
              </w:rPr>
              <w:t>︱</w:t>
            </w:r>
            <w:r>
              <w:rPr>
                <w:color w:val="000000"/>
                <w:sz w:val="20"/>
                <w:szCs w:val="20"/>
              </w:rPr>
              <w:br/>
              <w:t>11/1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微軟正黑體"/>
                <w:bCs/>
                <w:color w:val="00FF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火星人，你好嗎？</w:t>
            </w:r>
          </w:p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【資訊教育】</w:t>
            </w:r>
          </w:p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生涯規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活動二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生涯發展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美食比賽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/>
              <w:t>3.</w:t>
            </w:r>
            <w:r>
              <w:rPr>
                <w:rFonts w:ascii="新細明體;PMingLiU" w:hAnsi="新細明體;PMingLiU" w:cs="新細明體;PMingLiU"/>
              </w:rPr>
              <w:t>運動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3 It’s Not My Day!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color w:val="E36C0A"/>
                <w:sz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</w:rPr>
              <w:t>【性別平等】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生涯規劃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乘法和除法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</w:rPr>
              <w:t>【性別平等】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【生涯規劃】【人權教育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法律你我他</w:t>
            </w:r>
          </w:p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標楷體"/>
                <w:color w:val="E36C0A"/>
                <w:sz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</w:rPr>
              <w:t>【性別平等】</w:t>
            </w:r>
          </w:p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微軟正黑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  <w:sz w:val="20"/>
              </w:rPr>
              <w:t>【人權教育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溶解現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微軟正黑體"/>
                <w:bCs/>
                <w:color w:val="00FF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</w:rPr>
              <w:t>【性別平等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家政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育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廟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光捉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中乾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團體中的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色知多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98480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【性別平等教育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跳高有妙招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Style29"/>
              <w:spacing w:lineRule="atLeast" w:line="0"/>
              <w:jc w:val="both"/>
              <w:rPr>
                <w:rFonts w:ascii="標楷體" w:hAnsi="標楷體" w:eastAsia="標楷體" w:cs="標楷體"/>
                <w:color w:val="E36C0A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  <w:szCs w:val="20"/>
              </w:rPr>
              <w:t>【性別平等】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生涯規劃】</w:t>
            </w:r>
          </w:p>
        </w:tc>
      </w:tr>
      <w:tr>
        <w:trPr>
          <w:trHeight w:val="78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5</w:t>
              <w:br/>
            </w:r>
            <w:r>
              <w:rPr>
                <w:color w:val="000000"/>
                <w:sz w:val="20"/>
                <w:szCs w:val="20"/>
              </w:rPr>
              <w:t>︱</w:t>
            </w:r>
            <w:r>
              <w:rPr>
                <w:color w:val="000000"/>
                <w:sz w:val="20"/>
                <w:szCs w:val="20"/>
              </w:rPr>
              <w:br/>
              <w:t>11/1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九、溪谷間的野鳥</w:t>
            </w:r>
          </w:p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臺灣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美麗的海翁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海洋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美食比賽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/>
              <w:t>3.</w:t>
            </w:r>
            <w:r>
              <w:rPr>
                <w:rFonts w:ascii="新細明體;PMingLiU" w:hAnsi="新細明體;PMingLiU" w:cs="新細明體;PMingLiU"/>
              </w:rPr>
              <w:t>運動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3 It’s Not My Day!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color w:val="E36C0A"/>
                <w:sz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</w:rPr>
              <w:t>【性別平等】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生涯規劃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乘法和除法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</w:rPr>
              <w:t>【性別平等】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【生涯規劃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</w:rPr>
              <w:t>權利人人享</w:t>
            </w:r>
          </w:p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微軟正黑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  <w:sz w:val="20"/>
              </w:rPr>
              <w:t>【人權教育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溶解現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水溶液的酸鹼性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微軟正黑體"/>
                <w:bCs/>
                <w:color w:val="00FF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</w:rPr>
              <w:t>【性別平等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家政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人權教育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廟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光捉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中乾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團體中的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宜的表現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98480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【性別平等教育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獨特的自己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Style29"/>
              <w:spacing w:lineRule="atLeast" w:line="0"/>
              <w:jc w:val="both"/>
              <w:rPr>
                <w:rFonts w:ascii="標楷體" w:hAnsi="標楷體" w:eastAsia="標楷體" w:cs="標楷體"/>
                <w:color w:val="E36C0A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  <w:szCs w:val="20"/>
              </w:rPr>
              <w:t>【性別平等】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生涯規劃】</w:t>
            </w:r>
          </w:p>
        </w:tc>
      </w:tr>
      <w:tr>
        <w:trPr>
          <w:trHeight w:val="78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22</w:t>
              <w:br/>
            </w:r>
            <w:r>
              <w:rPr>
                <w:color w:val="000000"/>
                <w:sz w:val="20"/>
                <w:szCs w:val="20"/>
              </w:rPr>
              <w:t>︱</w:t>
            </w:r>
            <w:r>
              <w:rPr>
                <w:color w:val="000000"/>
                <w:sz w:val="20"/>
                <w:szCs w:val="20"/>
              </w:rPr>
              <w:br/>
              <w:t>11/2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微軟正黑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海豚</w:t>
            </w:r>
          </w:p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  <w:sz w:val="20"/>
              </w:rPr>
              <w:t>【</w:t>
            </w:r>
            <w:r>
              <w:rPr>
                <w:rFonts w:ascii="標楷體" w:hAnsi="標楷體" w:cs="微軟正黑體" w:eastAsia="標楷體"/>
                <w:bCs/>
                <w:color w:val="FF0000"/>
                <w:kern w:val="0"/>
                <w:sz w:val="20"/>
              </w:rPr>
              <w:t>海洋</w:t>
            </w:r>
            <w:r>
              <w:rPr>
                <w:rFonts w:ascii="標楷體" w:hAnsi="標楷體" w:cs="微軟正黑體" w:eastAsia="標楷體"/>
                <w:bCs/>
                <w:color w:val="FF0000"/>
                <w:kern w:val="0"/>
                <w:sz w:val="20"/>
              </w:rPr>
              <w:t>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臺灣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美麗的海翁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海洋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美食比賽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/>
              <w:t>3.</w:t>
            </w:r>
            <w:r>
              <w:rPr>
                <w:rFonts w:ascii="新細明體;PMingLiU" w:hAnsi="新細明體;PMingLiU" w:cs="新細明體;PMingLiU"/>
              </w:rPr>
              <w:t>運動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3 It’s Not My Day!</w:t>
            </w:r>
            <w:r>
              <w:rPr>
                <w:sz w:val="20"/>
                <w:szCs w:val="20"/>
              </w:rPr>
              <w:t xml:space="preserve"> (2)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color w:val="E36C0A"/>
                <w:sz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</w:rPr>
              <w:t>【性別平等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生涯規劃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整數四則運算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</w:rPr>
              <w:t>【性別平等】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【生涯規劃】【家政教育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</w:rPr>
              <w:t>義務人人有</w:t>
            </w:r>
          </w:p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微軟正黑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  <w:sz w:val="20"/>
              </w:rPr>
              <w:t>【人權教育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水溶液的酸鹼性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微軟正黑體"/>
                <w:bCs/>
                <w:color w:val="00FF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</w:rPr>
              <w:t>【性別平等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家政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人權教育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廟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光捉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中乾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團體中的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宜的表現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98480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【性別平等教育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珍愛自己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微軟正黑體" w:eastAsia="標楷體"/>
                <w:bCs/>
                <w:color w:val="603181"/>
                <w:kern w:val="0"/>
                <w:sz w:val="20"/>
              </w:rPr>
              <w:t>【家庭教育】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生涯規劃】</w:t>
            </w:r>
          </w:p>
        </w:tc>
      </w:tr>
      <w:tr>
        <w:trPr>
          <w:trHeight w:val="78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29</w:t>
              <w:br/>
            </w:r>
            <w:r>
              <w:rPr>
                <w:color w:val="000000"/>
                <w:sz w:val="20"/>
                <w:szCs w:val="20"/>
              </w:rPr>
              <w:t>︱</w:t>
            </w:r>
            <w:r>
              <w:rPr>
                <w:color w:val="000000"/>
                <w:sz w:val="20"/>
                <w:szCs w:val="20"/>
              </w:rPr>
              <w:br/>
              <w:t>12/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臺灣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美麗的海翁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海洋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美食比賽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/>
              <w:t>4</w:t>
            </w:r>
            <w:r>
              <w:rPr/>
              <w:t>.</w:t>
            </w:r>
            <w:r>
              <w:rPr>
                <w:rFonts w:ascii="新細明體;PMingLiU" w:hAnsi="新細明體;PMingLiU" w:cs="新細明體;PMingLiU"/>
              </w:rPr>
              <w:t>遶夜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4 They’re like Two Peas in a Pod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color w:val="E36C0A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微軟正黑體" w:eastAsia="標楷體"/>
                <w:bCs/>
                <w:color w:val="FF0000"/>
                <w:sz w:val="20"/>
              </w:rPr>
              <w:t>【人權教育】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生涯規劃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整數四則運算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</w:rPr>
              <w:t>【性別平等】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【生涯規劃】【家政教育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</w:rPr>
              <w:t>義務人人有</w:t>
            </w:r>
          </w:p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微軟正黑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  <w:sz w:val="20"/>
              </w:rPr>
              <w:t>【人權教育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水溶液的酸鹼性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微軟正黑體"/>
                <w:bCs/>
                <w:color w:val="00FF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</w:rPr>
              <w:t>【性別平等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家政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人權教育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廟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光捉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中乾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團體中的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宜的表現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98480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【性別平等教育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珍愛自己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微軟正黑體" w:eastAsia="標楷體"/>
                <w:bCs/>
                <w:color w:val="603181"/>
                <w:kern w:val="0"/>
                <w:sz w:val="20"/>
              </w:rPr>
              <w:t>【家庭教育】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生涯規劃】</w:t>
            </w:r>
          </w:p>
        </w:tc>
      </w:tr>
      <w:tr>
        <w:trPr>
          <w:trHeight w:val="78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6</w:t>
              <w:br/>
            </w:r>
            <w:r>
              <w:rPr>
                <w:color w:val="000000"/>
                <w:sz w:val="20"/>
                <w:szCs w:val="20"/>
              </w:rPr>
              <w:t>︱</w:t>
            </w:r>
            <w:r>
              <w:rPr>
                <w:color w:val="000000"/>
                <w:sz w:val="20"/>
                <w:szCs w:val="20"/>
              </w:rPr>
              <w:br/>
              <w:t>12/1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你想做人魚嗎？</w:t>
            </w:r>
          </w:p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微軟正黑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【環境教育】</w:t>
            </w:r>
          </w:p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  <w:sz w:val="20"/>
              </w:rPr>
              <w:t>【</w:t>
            </w:r>
            <w:r>
              <w:rPr>
                <w:rFonts w:ascii="標楷體" w:hAnsi="標楷體" w:cs="微軟正黑體" w:eastAsia="標楷體"/>
                <w:bCs/>
                <w:color w:val="FF0000"/>
                <w:kern w:val="0"/>
                <w:sz w:val="20"/>
              </w:rPr>
              <w:t>海洋</w:t>
            </w:r>
            <w:r>
              <w:rPr>
                <w:rFonts w:ascii="標楷體" w:hAnsi="標楷體" w:cs="微軟正黑體" w:eastAsia="標楷體"/>
                <w:bCs/>
                <w:color w:val="FF0000"/>
                <w:kern w:val="0"/>
                <w:sz w:val="20"/>
              </w:rPr>
              <w:t>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草鞋墩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美食比賽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/>
              <w:t>4</w:t>
            </w:r>
            <w:r>
              <w:rPr/>
              <w:t>.</w:t>
            </w:r>
            <w:r>
              <w:rPr>
                <w:rFonts w:ascii="新細明體;PMingLiU" w:hAnsi="新細明體;PMingLiU" w:cs="新細明體;PMingLiU"/>
              </w:rPr>
              <w:t>遶夜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4 They’re like Two Peas in a Pod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color w:val="E36C0A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微軟正黑體" w:eastAsia="標楷體"/>
                <w:bCs/>
                <w:color w:val="FF0000"/>
                <w:sz w:val="20"/>
              </w:rPr>
              <w:t>【人權教育】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生涯規劃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面積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</w:rPr>
              <w:t>【性別平等】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【生涯規劃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</w:rPr>
              <w:t>史前文化</w:t>
            </w:r>
          </w:p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微軟正黑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  <w:sz w:val="20"/>
              </w:rPr>
              <w:t>【人權教育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水溶液的酸鹼性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水溶液的導電性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微軟正黑體"/>
                <w:bCs/>
                <w:color w:val="00FF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</w:rPr>
              <w:t>【性別平等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家政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人權教育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恩與祝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光捉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中乾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戶外活動任我行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前筆記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98480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【性別平等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海洋教育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熱情啦啦隊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生涯規劃】</w:t>
            </w:r>
          </w:p>
        </w:tc>
      </w:tr>
      <w:tr>
        <w:trPr>
          <w:trHeight w:val="78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3</w:t>
              <w:br/>
            </w:r>
            <w:r>
              <w:rPr>
                <w:color w:val="000000"/>
                <w:sz w:val="20"/>
                <w:szCs w:val="20"/>
              </w:rPr>
              <w:t>︱</w:t>
            </w:r>
            <w:r>
              <w:rPr>
                <w:color w:val="000000"/>
                <w:sz w:val="20"/>
                <w:szCs w:val="20"/>
              </w:rPr>
              <w:br/>
              <w:t>12/1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衝破逆境</w:t>
            </w:r>
          </w:p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生涯規劃</w:t>
            </w:r>
            <w:r>
              <w:rPr>
                <w:rFonts w:ascii="標楷體" w:hAnsi="標楷體" w:cs="微軟正黑體" w:eastAsia="標楷體"/>
                <w:bCs/>
                <w:color w:val="FF0000"/>
                <w:kern w:val="0"/>
                <w:sz w:val="20"/>
              </w:rPr>
              <w:t>教育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草鞋墩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美食比賽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/>
              <w:t>4</w:t>
            </w:r>
            <w:r>
              <w:rPr/>
              <w:t>.</w:t>
            </w:r>
            <w:r>
              <w:rPr>
                <w:rFonts w:ascii="新細明體;PMingLiU" w:hAnsi="新細明體;PMingLiU" w:cs="新細明體;PMingLiU"/>
              </w:rPr>
              <w:t>遶夜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4 They’re like Two Peas in a Pod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color w:val="E36C0A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微軟正黑體" w:eastAsia="標楷體"/>
                <w:bCs/>
                <w:color w:val="FF000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生涯規劃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面積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</w:rPr>
              <w:t>【性別平等】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【生涯規劃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</w:rPr>
              <w:t>原住民族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微軟正黑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海洋教育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力的作用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</w:rPr>
              <w:t>【性別平等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生涯發展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人權教育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恩與祝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光捉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中乾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戶外活動任我行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前筆記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98480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【性別平等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海洋教育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舞動線條的精靈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生涯規劃】</w:t>
            </w:r>
          </w:p>
        </w:tc>
      </w:tr>
      <w:tr>
        <w:trPr>
          <w:trHeight w:val="78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20</w:t>
              <w:br/>
            </w:r>
            <w:r>
              <w:rPr>
                <w:color w:val="000000"/>
                <w:sz w:val="20"/>
                <w:szCs w:val="20"/>
              </w:rPr>
              <w:t>︱</w:t>
            </w:r>
            <w:r>
              <w:rPr>
                <w:color w:val="000000"/>
                <w:sz w:val="20"/>
                <w:szCs w:val="20"/>
              </w:rPr>
              <w:br/>
              <w:t>12/2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、想念的季節</w:t>
            </w:r>
          </w:p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生涯規劃</w:t>
            </w:r>
            <w:r>
              <w:rPr>
                <w:rFonts w:ascii="標楷體" w:hAnsi="標楷體" w:cs="微軟正黑體" w:eastAsia="標楷體"/>
                <w:bCs/>
                <w:color w:val="FF0000"/>
                <w:kern w:val="0"/>
                <w:sz w:val="20"/>
              </w:rPr>
              <w:t>教育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草鞋墩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美食比賽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/>
              <w:t>4</w:t>
            </w:r>
            <w:r>
              <w:rPr/>
              <w:t>.</w:t>
            </w:r>
            <w:r>
              <w:rPr>
                <w:rFonts w:ascii="新細明體;PMingLiU" w:hAnsi="新細明體;PMingLiU" w:cs="新細明體;PMingLiU"/>
              </w:rPr>
              <w:t>遶夜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4 They’re like Two Peas in a Pod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color w:val="E36C0A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微軟正黑體" w:eastAsia="標楷體"/>
                <w:bCs/>
                <w:color w:val="FF0000"/>
                <w:sz w:val="20"/>
              </w:rPr>
              <w:t>【人權教育】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生涯規劃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時間的乘除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</w:rPr>
              <w:t>【性別平等】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【生涯規劃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</w:rPr>
              <w:t>原住民族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微軟正黑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  <w:sz w:val="20"/>
              </w:rPr>
              <w:t>【人權教育】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海洋教育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力的作用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</w:rPr>
              <w:t>【性別平等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生涯發展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人權教育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光捉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中乾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戶外活動任我行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探索之旅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98480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【性別平等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海洋教育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以色列歡樂舞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生涯規劃】</w:t>
            </w:r>
          </w:p>
        </w:tc>
      </w:tr>
      <w:tr>
        <w:trPr>
          <w:trHeight w:val="78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27</w:t>
              <w:br/>
            </w:r>
            <w:r>
              <w:rPr>
                <w:color w:val="000000"/>
                <w:sz w:val="20"/>
                <w:szCs w:val="20"/>
              </w:rPr>
              <w:t>︱</w:t>
            </w:r>
            <w:r>
              <w:rPr>
                <w:color w:val="000000"/>
                <w:sz w:val="20"/>
                <w:szCs w:val="20"/>
              </w:rPr>
              <w:br/>
              <w:t>12/3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十四、小樹</w:t>
            </w:r>
          </w:p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微軟正黑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【環境教育】</w:t>
            </w:r>
          </w:p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活動三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令仔欣賞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揣令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2</w:t>
            </w:r>
            <w:r>
              <w:rPr>
                <w:rFonts w:eastAsia="標楷體" w:cs="微軟正黑體" w:ascii="標楷體" w:hAnsi="標楷體"/>
                <w:bCs/>
                <w:color w:val="FF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生涯規劃】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color w:val="E36C0A"/>
                <w:sz w:val="20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sz w:val="20"/>
              </w:rPr>
              <w:t>【人權教育】</w:t>
            </w:r>
          </w:p>
          <w:p>
            <w:pPr>
              <w:pStyle w:val="Style48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color w:val="E36C0A"/>
                <w:sz w:val="20"/>
              </w:rPr>
              <w:t>【性別平等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時間的乘除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</w:rPr>
              <w:t>【性別平等】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【生涯規劃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</w:rPr>
              <w:t>海上來的紅毛人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</w:rPr>
              <w:t>【人權教育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力的作用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物體運動的快慢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</w:rPr>
              <w:t>【性別平等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生涯發展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人權教育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裡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戶外活動任我行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探索之旅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98480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【性別平等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海洋教育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</w:rPr>
              <w:t>踢毽樂趣多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生涯規劃】</w:t>
            </w:r>
          </w:p>
        </w:tc>
      </w:tr>
      <w:tr>
        <w:trPr>
          <w:trHeight w:val="78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  <w:br/>
            </w:r>
            <w:r>
              <w:rPr>
                <w:color w:val="000000"/>
                <w:sz w:val="20"/>
                <w:szCs w:val="20"/>
              </w:rPr>
              <w:t>︱</w:t>
            </w:r>
            <w:r>
              <w:rPr>
                <w:color w:val="000000"/>
                <w:sz w:val="20"/>
                <w:szCs w:val="20"/>
              </w:rPr>
              <w:br/>
              <w:t>1/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十四、小樹</w:t>
            </w:r>
          </w:p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微軟正黑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【環境教育】</w:t>
            </w:r>
          </w:p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唸謠－電風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講古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/>
              <w:t>5.</w:t>
            </w:r>
            <w:r>
              <w:rPr>
                <w:rFonts w:ascii="新細明體;PMingLiU" w:hAnsi="新細明體;PMingLiU" w:cs="新細明體;PMingLiU"/>
              </w:rPr>
              <w:t>角還</w:t>
            </w:r>
            <w:r>
              <w:rPr>
                <w:rFonts w:ascii="新細明體-ExtB" w:hAnsi="新細明體-ExtB" w:cs="新細明體-ExtB" w:eastAsia="新細明體-ExtB"/>
              </w:rPr>
              <w:t>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2</w:t>
            </w:r>
            <w:r>
              <w:rPr>
                <w:rFonts w:eastAsia="標楷體" w:cs="微軟正黑體" w:ascii="標楷體" w:hAnsi="標楷體"/>
                <w:bCs/>
                <w:color w:val="FF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生涯規劃】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color w:val="E36C0A"/>
                <w:sz w:val="20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sz w:val="20"/>
              </w:rPr>
              <w:t>【人權教育】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</w:rPr>
              <w:t>【性別平等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柱體、錐體和球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</w:rPr>
              <w:t>【性別平等】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【生涯規劃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海上來的紅毛人</w:t>
            </w:r>
          </w:p>
          <w:p>
            <w:pPr>
              <w:pStyle w:val="WW3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</w:rPr>
              <w:t>【人權教育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物體運動的快慢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摩擦力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</w:rPr>
              <w:t>【性別平等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生涯發展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人權教育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個故事真有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】</w:t>
            </w:r>
          </w:p>
          <w:p>
            <w:pPr>
              <w:pStyle w:val="Style44"/>
              <w:spacing w:lineRule="atLeast" w:line="0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戶外活動任我行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探索大發現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98480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【性別平等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海洋教育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當心傳染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</w:tr>
      <w:tr>
        <w:trPr>
          <w:trHeight w:val="78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0</w:t>
              <w:br/>
            </w:r>
            <w:r>
              <w:rPr>
                <w:color w:val="000000"/>
                <w:sz w:val="20"/>
                <w:szCs w:val="20"/>
              </w:rPr>
              <w:t>︱</w:t>
            </w:r>
            <w:r>
              <w:rPr>
                <w:color w:val="000000"/>
                <w:sz w:val="20"/>
                <w:szCs w:val="20"/>
              </w:rPr>
              <w:br/>
              <w:t>1/1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tLeast" w:line="0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來唱節日的歌－年節時</w:t>
            </w:r>
            <w:r>
              <w:rPr>
                <w:rFonts w:cs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講古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/>
              <w:t>5.</w:t>
            </w:r>
            <w:r>
              <w:rPr>
                <w:rFonts w:ascii="新細明體;PMingLiU" w:hAnsi="新細明體;PMingLiU" w:cs="新細明體;PMingLiU"/>
              </w:rPr>
              <w:t>角還</w:t>
            </w:r>
            <w:r>
              <w:rPr>
                <w:rFonts w:ascii="新細明體-ExtB" w:hAnsi="新細明體-ExtB" w:cs="新細明體-ExtB" w:eastAsia="新細明體-ExtB"/>
              </w:rPr>
              <w:t>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tLeast" w:line="0"/>
              <w:rPr>
                <w:rFonts w:ascii="標楷體" w:hAnsi="標楷體" w:eastAsia="標楷體" w:cs="微軟正黑體"/>
                <w:bCs/>
                <w:color w:val="FF0000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Final Review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生涯規劃】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color w:val="E36C0A"/>
                <w:sz w:val="20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sz w:val="20"/>
              </w:rPr>
              <w:t>【人權教育】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</w:rPr>
              <w:t>【性別平等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柱體、錐體和球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</w:rPr>
              <w:t>【性別平等】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【生涯規劃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鄭氏時代的經營</w:t>
            </w:r>
          </w:p>
          <w:p>
            <w:pPr>
              <w:pStyle w:val="WW3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</w:rPr>
              <w:t>【人權教育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摩擦力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</w:rPr>
              <w:t>【性別平等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生涯發展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人權教育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個故事真有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】</w:t>
            </w:r>
          </w:p>
          <w:p>
            <w:pPr>
              <w:pStyle w:val="Style44"/>
              <w:spacing w:lineRule="atLeast" w:line="0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戶外活動任我行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探索大發現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98480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【性別平等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海洋教育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tLeast" w:line="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6-2</w:t>
            </w:r>
            <w:r>
              <w:rPr>
                <w:rFonts w:cs="標楷體"/>
                <w:color w:val="000000"/>
                <w:sz w:val="20"/>
                <w:szCs w:val="20"/>
              </w:rPr>
              <w:t>醫療服務觀測站</w:t>
            </w:r>
            <w:r>
              <w:rPr>
                <w:rFonts w:cs="標楷體"/>
                <w:color w:val="000000"/>
                <w:sz w:val="20"/>
              </w:rPr>
              <w:t>(3)</w:t>
            </w:r>
          </w:p>
        </w:tc>
      </w:tr>
      <w:tr>
        <w:trPr>
          <w:trHeight w:val="78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7</w:t>
              <w:br/>
            </w:r>
            <w:r>
              <w:rPr>
                <w:color w:val="000000"/>
                <w:sz w:val="20"/>
                <w:szCs w:val="20"/>
              </w:rPr>
              <w:t>︱</w:t>
            </w:r>
            <w:r>
              <w:rPr>
                <w:color w:val="000000"/>
                <w:sz w:val="20"/>
                <w:szCs w:val="20"/>
              </w:rPr>
              <w:br/>
              <w:t>1/2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階梯二 珍惜水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趣味的話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講古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/>
              <w:t>5.</w:t>
            </w:r>
            <w:r>
              <w:rPr>
                <w:rFonts w:ascii="新細明體;PMingLiU" w:hAnsi="新細明體;PMingLiU" w:cs="新細明體;PMingLiU"/>
              </w:rPr>
              <w:t>角還</w:t>
            </w:r>
            <w:r>
              <w:rPr>
                <w:rFonts w:ascii="新細明體-ExtB" w:hAnsi="新細明體-ExtB" w:cs="新細明體-ExtB" w:eastAsia="新細明體-ExtB"/>
              </w:rPr>
              <w:t>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Culture: Food Festivals</w:t>
            </w:r>
            <w:r>
              <w:rPr>
                <w:rFonts w:eastAsia="標楷體" w:cs="微軟正黑體" w:ascii="標楷體" w:hAnsi="標楷體"/>
                <w:bCs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【生涯規劃】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color w:val="E36C0A"/>
                <w:sz w:val="20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sz w:val="20"/>
              </w:rPr>
              <w:t>【人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柱體、錐體和球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</w:rPr>
              <w:t>【性別平等】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【生涯規劃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鄭氏時代的經營</w:t>
            </w:r>
          </w:p>
          <w:p>
            <w:pPr>
              <w:pStyle w:val="WW3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</w:rPr>
              <w:t>【人權教育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摩擦力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科學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</w:rPr>
              <w:t>【性別平等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畫故事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】</w:t>
            </w:r>
          </w:p>
          <w:p>
            <w:pPr>
              <w:pStyle w:val="Style44"/>
              <w:spacing w:lineRule="atLeast" w:line="0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6-3</w:t>
            </w:r>
            <w:r>
              <w:rPr>
                <w:rFonts w:cs="標楷體"/>
                <w:color w:val="000000"/>
                <w:sz w:val="20"/>
                <w:szCs w:val="20"/>
              </w:rPr>
              <w:t>就醫有一套</w:t>
            </w:r>
            <w:r>
              <w:rPr>
                <w:rFonts w:cs="標楷體"/>
                <w:color w:val="000000"/>
                <w:sz w:val="20"/>
              </w:rPr>
              <w:t>(3)</w:t>
            </w:r>
          </w:p>
        </w:tc>
      </w:tr>
    </w:tbl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表說明：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議題融入部分，請填註於進度表中</w:t>
      </w:r>
    </w:p>
    <w:p>
      <w:pPr>
        <w:pStyle w:val="Style30"/>
        <w:numPr>
          <w:ilvl w:val="4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480"/>
        <w:ind w:left="567" w:hanging="283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法定課程議題：</w:t>
      </w:r>
      <w:r>
        <w:rPr>
          <w:rFonts w:ascii="標楷體" w:hAnsi="標楷體" w:cs="標楷體" w:eastAsia="標楷體"/>
          <w:color w:val="603181"/>
        </w:rPr>
        <w:t>【家庭教育】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E26200"/>
        </w:rPr>
        <w:t>【性別平等】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31849B"/>
        </w:rPr>
        <w:t>【家暴防治】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943634"/>
        </w:rPr>
        <w:t>【性侵防治】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FF"/>
        </w:rPr>
        <w:t>【環境教育】</w:t>
      </w:r>
    </w:p>
    <w:p>
      <w:pPr>
        <w:pStyle w:val="Style30"/>
        <w:numPr>
          <w:ilvl w:val="4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480"/>
        <w:ind w:left="567" w:hanging="283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其他：</w:t>
      </w:r>
      <w:r>
        <w:rPr>
          <w:rFonts w:ascii="標楷體" w:hAnsi="標楷體" w:cs="標楷體" w:eastAsia="標楷體"/>
          <w:color w:val="FF0000"/>
          <w:sz w:val="20"/>
        </w:rPr>
        <w:t>【人權教育】</w:t>
      </w:r>
      <w:r>
        <w:rPr>
          <w:rFonts w:ascii="標楷體" w:hAnsi="標楷體" w:cs="標楷體" w:eastAsia="標楷體"/>
          <w:color w:val="FF0000"/>
        </w:rPr>
        <w:t>、【海洋教育】、【品德教育】、【閱讀素養】、【民族教育】、【生命教育】、【法治教育】、【科技教育】、【資訊教育】、【能源教育】、【安全教育】、【防災教育】、【生涯規劃】、【多元文化】、【戶外教育】、【國際教育】</w:t>
      </w:r>
    </w:p>
    <w:p>
      <w:pPr>
        <w:pStyle w:val="Normal"/>
        <w:snapToGrid w:val="false"/>
        <w:spacing w:lineRule="atLeast" w:line="480"/>
        <w:ind w:left="-2" w:firstLine="2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部定課程採自編者，除經校內課程發展委員會通過外，仍需將教材內容報府審查。</w:t>
      </w:r>
    </w:p>
    <w:p>
      <w:pPr>
        <w:pStyle w:val="Normal"/>
        <w:snapToGrid w:val="false"/>
        <w:spacing w:lineRule="atLeast" w:line="480"/>
        <w:ind w:left="-2" w:firstLine="2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語文領域表格可依各校需求自行增刪。</w:t>
      </w:r>
      <w:r>
        <w:br w:type="page"/>
      </w:r>
    </w:p>
    <w:p>
      <w:pPr>
        <w:pStyle w:val="Normal"/>
        <w:snapToGrid w:val="false"/>
        <w:ind w:firstLine="23"/>
        <w:jc w:val="center"/>
        <w:rPr>
          <w:rFonts w:ascii="標楷體" w:hAnsi="標楷體" w:eastAsia="標楷體" w:cs="標楷體"/>
          <w:color w:val="FF0000"/>
          <w:sz w:val="28"/>
          <w:u w:val="single"/>
        </w:rPr>
      </w:pPr>
      <w:r>
        <w:rPr>
          <w:rFonts w:ascii="標楷體" w:hAnsi="標楷體" w:cs="標楷體" w:eastAsia="標楷體"/>
          <w:color w:val="FF0000"/>
          <w:sz w:val="28"/>
          <w:u w:val="single"/>
        </w:rPr>
        <w:t>基隆市○○國民小學</w:t>
      </w:r>
      <w:r>
        <w:rPr>
          <w:rFonts w:eastAsia="標楷體" w:cs="標楷體" w:ascii="標楷體" w:hAnsi="標楷體"/>
          <w:color w:val="FF0000"/>
          <w:sz w:val="28"/>
          <w:u w:val="single"/>
        </w:rPr>
        <w:t>1</w:t>
      </w:r>
      <w:r>
        <w:rPr>
          <w:rFonts w:eastAsia="標楷體" w:cs="標楷體" w:ascii="標楷體" w:hAnsi="標楷體"/>
          <w:color w:val="FF0000"/>
          <w:sz w:val="28"/>
          <w:u w:val="single"/>
        </w:rPr>
        <w:t>10</w:t>
      </w:r>
      <w:r>
        <w:rPr>
          <w:rFonts w:ascii="標楷體" w:hAnsi="標楷體" w:cs="標楷體" w:eastAsia="標楷體"/>
          <w:color w:val="FF0000"/>
          <w:sz w:val="28"/>
          <w:u w:val="single"/>
        </w:rPr>
        <w:t>學年度第</w:t>
      </w:r>
      <w:r>
        <w:rPr>
          <w:rFonts w:eastAsia="標楷體" w:cs="標楷體" w:ascii="標楷體" w:hAnsi="標楷體"/>
          <w:color w:val="FF0000"/>
          <w:sz w:val="28"/>
          <w:u w:val="single"/>
        </w:rPr>
        <w:t>2</w:t>
      </w:r>
      <w:r>
        <w:rPr>
          <w:rFonts w:ascii="標楷體" w:hAnsi="標楷體" w:cs="標楷體" w:eastAsia="標楷體"/>
          <w:color w:val="FF0000"/>
          <w:sz w:val="28"/>
          <w:u w:val="single"/>
        </w:rPr>
        <w:t>學期  五  年級教學重點、評量方式及進度總表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8"/>
        <w:gridCol w:w="43"/>
        <w:gridCol w:w="656"/>
        <w:gridCol w:w="708"/>
        <w:gridCol w:w="198"/>
        <w:gridCol w:w="906"/>
        <w:gridCol w:w="907"/>
        <w:gridCol w:w="906"/>
        <w:gridCol w:w="907"/>
        <w:gridCol w:w="1134"/>
        <w:gridCol w:w="1276"/>
        <w:gridCol w:w="1276"/>
        <w:gridCol w:w="1277"/>
        <w:gridCol w:w="286"/>
        <w:gridCol w:w="991"/>
        <w:gridCol w:w="1279"/>
        <w:gridCol w:w="1559"/>
      </w:tblGrid>
      <w:tr>
        <w:trPr>
          <w:trHeight w:val="480" w:hRule="atLeast"/>
          <w:cantSplit w:val="true"/>
        </w:trPr>
        <w:tc>
          <w:tcPr>
            <w:tcW w:w="14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FF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3333FF"/>
                <w:sz w:val="28"/>
              </w:rPr>
              <w:t>全學期教學重點及評量方式說明</w:t>
            </w:r>
          </w:p>
        </w:tc>
      </w:tr>
      <w:tr>
        <w:trPr>
          <w:trHeight w:val="480" w:hRule="atLeast"/>
          <w:cantSplit w:val="true"/>
        </w:trPr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82" w:hRule="atLeast"/>
        </w:trPr>
        <w:tc>
          <w:tcPr>
            <w:tcW w:w="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機智的智慧，培養創意的思考，並認識古今名人的機智，和其開闊偉大的胸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情境下，語文傳達的趣味，培養語文的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不同文體的特性，使用簡單的修辭技巧，練習寫作有關的文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歸納聆聽的內容，正確記取細節與要點，並語意清晰，主題明確的說出自己的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注音符號中語調的變化，應用於朗讀相關的文學作品，並能利用字詞典，分辨字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觀察與思考的寫作習慣，應用各種表達方式練習習寫觀察所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基本文體的特色及寫作方式，並能共同討論相關的閱讀內容，進而分享心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注音符號，理解字詞音義，收集相關的資料，提升語文學習效能，並能利用結構變化原理自行歸納識字。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82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捏麵人的課文，了解臺灣的傳統手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認識臺灣的各種常見傳統手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迎媽祖課文，了解臺灣各項節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各種節日的習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著校園安全中發生的各種安全事件，提醒學生要如何保護自己，避免受到傷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受傷時，自己應如何處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延伸學習五官感覺的閩南語說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各種動物的本能為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善用器官的各種功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各種器官的不同功能。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</w:tr>
      <w:tr>
        <w:trPr>
          <w:trHeight w:val="482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說話：使用情境圖，引導學生說出圖意，讓學生充分抒發想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練習：練習聽懂教師說出的客家語，並藉著語文遊戲訓練詞語、詞句的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話練習：利用語文遊戲，做對話或說話練習，習得簡單的生活用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童謠：藉由童謠念唱，提升學習興趣，並了解客家文化的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收音機、錄音機、電視等工具收聽資訊。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</w:p>
        </w:tc>
      </w:tr>
      <w:tr>
        <w:trPr>
          <w:trHeight w:val="482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語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語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詢問他人及回答所要前往的社區場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詢問他人及回答搭乘的交通工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詢問他人及回答最喜愛的科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詢問他人及回答放學後的休閒活動。</w:t>
            </w:r>
          </w:p>
          <w:p>
            <w:pPr>
              <w:pStyle w:val="12"/>
              <w:tabs>
                <w:tab w:val="clear" w:pos="480"/>
                <w:tab w:val="left" w:pos="1080" w:leader="none"/>
              </w:tabs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認識世界特殊的交通工具。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482" w:hRule="atLeast"/>
        </w:trPr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長方體體積的計算公式；能理解正方體體積的計算公式；認識體積單位「立方公尺」；能認識「立方公尺」與「立方公分」間的關係，並作相關計算；能計算簡單複合形體的體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帶分數乘以整數的意義及計算方式，並解決生活中的問題；理解整數乘以分數的意義及計算方式，並解決生活中的問題；理解分數乘以分數的意義及計算方式，並解決生活中的問題；了解分數乘法中，被乘數、乘數和積的變化關係；理解除數為整數的分數除法意義及計算方法，並解決生活中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容積的意義及其常用的單位；能了解並計算長方體和正方體容器的容積；能了解容量的意義及其常用的單位；能認識容量與容積的單位關係並做換算；能實測並計算不規則物體的體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三位小數的整數倍問題；能解決生活中的小數乘法問題，並理解直式算則；能察覺乘法問題中，被乘數、乘數和積的變化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線對稱圖形的現象；認識線對稱圖形及對稱軸；認識線對稱圖形的性質；繪製線對稱圖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直式解決整數除以整數，商為小數，沒有餘數的問題；能用直式解決小數除以整數，商為小數，沒有餘數的問題；利用乘除互逆，驗算除法的答案；能做簡單小數與分數的互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等文字符號表徵生活中的變量；能用未知數符號列出加法情境中的單步驟問題；能用未知數符號列出減法情境中的單步驟問題；能用未知數符號列出乘法情境中的單步驟問題；能用未知數符號列出除法情境中的單步驟問題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並計算正方體和長方體的表面積；能計算簡單複合形體的表面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情境中，理解比率的概念及在生活中的應用；認識百分率及其在生活中的應用；理解並熟悉小數、分數與百分率之間的換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重量單位公噸，及公噸與公斤之間的關係，並做相關的計算；認識面積單位公畝、公頃、平方公里，及與平方公尺間的關係，並做相關的計算。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清代的治臺政策和社會文化的發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清末臺灣現代化的起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生產與消費的關係及培養適當的消費觀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建立正確的理財與投資的觀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然災害的影響及因應方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臺灣的自然資源並了解保育的重要。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訪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星座是由星星組合而成，不同的民族有不同傳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使用星座盤找星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星星會由東向西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一年四季、相同時刻會出現不同的星星與星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北極星的特性，並學習如何尋找北極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燃燒需要氧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製造氧氣和二氧化碳，並且知道檢驗氧氣和二氧化碳的性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燃燒三個條件，知道只要使燃燒條件不足就能滅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怎樣避免火災，知道遇到火災時的處理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鐵生鏽的情形，透過實驗了解鐵生鏽與水、空氣有關，並且知道酸性水溶液會加速鐵生鏽的速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防止鐵生鏽的各種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動物的運動方式，及如何覓食、維持體溫、保護自己和其社會行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動物是靠不同的繁殖方式來繁衍生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藉由子代一些明顯的特徵，比較與親代之間相同和不同的地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動物具有養育、保護後代等育幼行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如何選擇適合的分類標準幫動物分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物體發出聲音時，發聲部位會產生振動現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音可以藉由空氣或其他物質向外傳送出去，傳播到我們的耳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噪音的意義，了解噪音管制標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樂器如何發出高低、大小不同的聲音，了解音色的差別。</w:t>
            </w:r>
          </w:p>
          <w:p>
            <w:pPr>
              <w:pStyle w:val="12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.</w:t>
            </w:r>
            <w:r>
              <w:rPr>
                <w:rFonts w:ascii="標楷體" w:hAnsi="標楷體" w:cs="標楷體" w:eastAsia="標楷體"/>
                <w:sz w:val="20"/>
              </w:rPr>
              <w:t>藉由製作樂器，了解樂器的構造及影響聲音變化的原因。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務操作</w:t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唱藝術歌曲，認識音樂家舒伯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歌曲，認識降記號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鋼琴五重奏，認識變奏曲及樂團編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唱東西方節慶歌曲，感受不同的風格，探索詮釋與表現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演唱福佬、客家、原住民民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傳統打擊樂器，探索物品的材質、音色進行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進行曲與圓舞曲，感受兩種不同節奏的曲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對漫畫家的認識，領略漫畫的豐富內容和人文精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仔細觀察人物，捕捉其形象特色，藉此創造誇張的五官表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漫畫設計的步驟與誇張變型的手法，並創作出擁有自我風格的漫畫人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漫畫與生活結合，以自己創作的漫畫人物設計作品，並與他人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以光影為創作媒材或以光影為主題的藝術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攝影機拍下的影像作為藝術創作的參考，並學習表現物體的色彩及光影變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用不同的媒材表現色彩及光影的變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明度及彩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手在藝術上的表現及藝術創作上的應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布袋戲偶的起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豐富的想像力與創作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不同的藝術創作形式來說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不同藝術形態表現故事的方法。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詢問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陳法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動態評量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考評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教師觀察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操作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天然災害經驗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天然災害情境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然災害發生時所帶來的危害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省思各種災害所帶來的問題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面對各種潛在危險的應變方法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災害發生後的應變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防災物品的用途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防災調查員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製作家庭防災卡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學校的防災避難圖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視教室、校園及居家環境的安全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震時防災技巧實做演練討論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震時防災技巧實做演練進行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颱風、海嘯、核災時防災技巧實做演練進行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災演練檢討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省思防災應變演練後的感受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人為危機經驗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人為危機情境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人為危機發生時的問題與危害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處理事項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何透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案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案演練檢討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其他報案之處理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什麼是「詐騙」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詐騙情境與報案處理演練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面對「詐騙」的應變方法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什麼是「食品安全」問題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何把關「食品安全」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食品安全」問題處理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食品安全」問題處理演練檢討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其他「食品安全」問題之處理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當他人的行為或特質跟自己不一樣時，所採取的應對方式及態度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當自己跟別人不一樣時，希望被對待的方式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訪問或觀察的方式探究他人行為背後的原因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他人的行為中找出其特質及優點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自己對他人表達欣賞的方法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觀察周邊他人行為，以欣賞的眼光去和對方互動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實踐欣賞他人之行動帶給自己的感受與想法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圖例討論，發現人們容易對人、事有主觀的判斷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人我之間容易產生誤會的原因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面對他人不同特質或行為時，可採取的合宜相處方式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即使拒絕他人，仍可讓對方感受到接納的可行方式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合宜的拒絕方式，並於生活中實踐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被拒絕時會出現的情緒及想法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自我檢討自己要求是否合理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被拒絕時，展現的合宜態度及行為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角色樹活動，探討並省思自己的人際關係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造成人際現況的原因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不被友善對待的經驗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出現不友善行為的可能因素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面對不友善對待時，所能採取的合宜應對方式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擬定班級共同約定，創造友善環境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自己是否曾無心狀況下造成他人損失或受負面影響的經驗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自己道歉的經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動道歉或是被道歉）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究受害者的感受，了解自身行為對他人造成的傷害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誠懇道歉並做出彌補行動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演練道歉的處理方式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省思自己的表現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對時間的長短進行估測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將一天所需進行的活動放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內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記錄生活作息，畫出自己的時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IZZ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生活作息，畫出較理想的時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IZZ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零碎時間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找出適合在零碎時間內完成的事情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立即寫下待辦事項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隨時檢視待辦清單事項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視影響自己時間規畫的因素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如何判斷事情的輕重緩急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視生活中自己對事情輕重緩急的歸類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定生活計畫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討執行生活計畫的結果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金錢運用的適當與否對生活會造成哪些影響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同的金錢運用方式，各有何優缺點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購買的東西學習分辨想要與需要的差異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過後重新擬訂購物清單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想要與需要的標準是因人而異的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「棉花糖故事」建立「延遲享樂」觀念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採購大使角色扮演，學習如何選擇物品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如何做一個理性的消費者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記帳的好處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各種記帳的方式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演練記帳，記錄自己一週的金錢使用情形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記帳時該注意的事項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由動物及古時候人的例子，學習儲蓄的精神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生活中可能有的臨時需求，體認儲蓄的重要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「收入－儲蓄＝消費」和「收入－消費＝儲蓄」的差異，並建立「收入－儲蓄＝消費」的觀念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各式儲蓄方法與機構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個人儲蓄方式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不同儲蓄方式的優缺點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的投資方式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做金錢規畫時的相關事項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可能影響計畫的因素，並能調整計畫符合實際情況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演練金錢規畫的步驟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自己的圓夢計畫。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、口頭評量、行為檢核、態度評量</w:t>
            </w:r>
          </w:p>
        </w:tc>
      </w:tr>
      <w:tr>
        <w:trPr>
          <w:trHeight w:val="482" w:hRule="atLeast"/>
        </w:trPr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團體學習中熟練排球、足球和籃球運動等動作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正確的溝通原則、面對家庭問題的做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練跑、跳與投擲的動作技巧，並在跳繩活動中體驗運動的喜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人生階段、飲食需求，學習建立健康的生活態度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練拳擊有氧的擊拳、踢腿的動作組合，並從運動中增進體適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環境汙染問題對人類與環境的影響，並培養積極參與環境保護的行動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關懷老年人、自我照護的方法。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演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操作</w:t>
            </w:r>
          </w:p>
        </w:tc>
      </w:tr>
      <w:tr>
        <w:trPr>
          <w:trHeight w:val="480" w:hRule="atLeast"/>
          <w:cantSplit w:val="true"/>
        </w:trPr>
        <w:tc>
          <w:tcPr>
            <w:tcW w:w="14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3333FF"/>
                <w:sz w:val="28"/>
              </w:rPr>
              <w:t>各週教學進度及議題融入規劃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活科技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</w:t>
              <w:br/>
            </w:r>
            <w:r>
              <w:rPr>
                <w:color w:val="000000"/>
                <w:sz w:val="20"/>
                <w:szCs w:val="20"/>
              </w:rPr>
              <w:t>︱</w:t>
            </w:r>
            <w:r>
              <w:rPr>
                <w:color w:val="000000"/>
                <w:sz w:val="20"/>
                <w:szCs w:val="20"/>
              </w:rPr>
              <w:br/>
              <w:t>2/1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bCs/>
              </w:rPr>
              <w:t>福爾摩沙</w:t>
            </w: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>一二三過臺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防災小英雄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然災害知多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98480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【性別平等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海洋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</w:t>
            </w:r>
          </w:p>
        </w:tc>
      </w:tr>
      <w:tr>
        <w:trPr>
          <w:trHeight w:val="780" w:hRule="atLeas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4</w:t>
              <w:br/>
            </w:r>
            <w:r>
              <w:rPr>
                <w:color w:val="000000"/>
                <w:sz w:val="20"/>
                <w:szCs w:val="20"/>
              </w:rPr>
              <w:t>︱</w:t>
            </w:r>
            <w:r>
              <w:rPr>
                <w:color w:val="000000"/>
                <w:sz w:val="20"/>
                <w:szCs w:val="20"/>
              </w:rPr>
              <w:br/>
              <w:t>2/1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名人記趣</w:t>
            </w:r>
          </w:p>
          <w:p>
            <w:pPr>
              <w:pStyle w:val="Normal"/>
              <w:spacing w:lineRule="atLeast" w:line="0" w:before="57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生涯規劃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捏麵尪仔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7" w:right="57" w:firstLine="2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603181"/>
                <w:sz w:val="20"/>
              </w:rPr>
              <w:t>【家庭教育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bCs/>
              </w:rPr>
              <w:t>福爾摩沙</w:t>
            </w: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>一二三過臺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1 It’s a Piece of Cake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</w:rPr>
              <w:t>【性別平等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體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代的統治與開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海洋教育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星星與星座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觀測星空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705" w:leader="none"/>
              </w:tabs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彼得與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大觀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慶典嘉年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33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5F497A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防災小英雄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災我也行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98480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【性別平等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海洋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排球你我他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  <w:sz w:val="20"/>
                <w:szCs w:val="20"/>
              </w:rPr>
              <w:t>【生涯規劃】</w:t>
            </w:r>
          </w:p>
        </w:tc>
      </w:tr>
      <w:tr>
        <w:trPr>
          <w:trHeight w:val="780" w:hRule="atLeas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1</w:t>
              <w:br/>
            </w:r>
            <w:r>
              <w:rPr>
                <w:color w:val="000000"/>
                <w:sz w:val="20"/>
                <w:szCs w:val="20"/>
              </w:rPr>
              <w:t>︱</w:t>
            </w:r>
            <w:r>
              <w:rPr>
                <w:color w:val="000000"/>
                <w:sz w:val="20"/>
                <w:szCs w:val="20"/>
              </w:rPr>
              <w:br/>
              <w:t>2/2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7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秋江獨釣</w:t>
            </w:r>
          </w:p>
          <w:p>
            <w:pPr>
              <w:pStyle w:val="Normal"/>
              <w:spacing w:lineRule="atLeast" w:line="0" w:before="57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  <w:sz w:val="20"/>
                <w:szCs w:val="20"/>
              </w:rPr>
              <w:t>【生涯規劃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捏麵尪仔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7" w:right="57" w:firstLine="2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603181"/>
                <w:sz w:val="20"/>
              </w:rPr>
              <w:t>【家庭教育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bCs/>
              </w:rPr>
              <w:t>福爾摩沙</w:t>
            </w: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>一二三過臺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1 It’s a Piece of Cake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</w:rPr>
              <w:t>【性別平等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體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代的社會與文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 w:before="57" w:after="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海洋教育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觀測星空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星星位置的改變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33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</w:rPr>
              <w:t>【性別平等】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彼得與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大觀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慶典嘉年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33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5F497A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防災小英雄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災我也行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98480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【性別平等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海洋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排球你我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  <w:sz w:val="20"/>
                <w:szCs w:val="20"/>
              </w:rPr>
              <w:t>【生涯規劃】</w:t>
            </w:r>
          </w:p>
        </w:tc>
      </w:tr>
      <w:tr>
        <w:trPr>
          <w:trHeight w:val="780" w:hRule="atLeas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8</w:t>
              <w:br/>
            </w:r>
            <w:r>
              <w:rPr>
                <w:color w:val="000000"/>
                <w:sz w:val="20"/>
                <w:szCs w:val="20"/>
              </w:rPr>
              <w:t>︱</w:t>
            </w:r>
            <w:r>
              <w:rPr>
                <w:color w:val="000000"/>
                <w:sz w:val="20"/>
                <w:szCs w:val="20"/>
              </w:rPr>
              <w:br/>
              <w:t>3/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智救養馬人</w:t>
            </w:r>
          </w:p>
          <w:p>
            <w:pPr>
              <w:pStyle w:val="Normal"/>
              <w:spacing w:lineRule="atLeast" w:line="0" w:before="57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捏麵尪仔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7" w:right="57" w:firstLine="2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603181"/>
                <w:sz w:val="20"/>
              </w:rPr>
              <w:t>【家庭教育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bCs/>
              </w:rPr>
              <w:t>福爾摩沙</w:t>
            </w: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>一二三過臺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1 It’s a Piece of Cake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</w:rPr>
              <w:t>【性別平等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分數的計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  <w:szCs w:val="20"/>
              </w:rPr>
              <w:t>【性別平等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規劃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代的社會與文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 w:before="57" w:after="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海洋教育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星星位置的改變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33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</w:rPr>
              <w:t>【性別平等】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彼得與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大觀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搖頭擺尾舞獅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危機總動員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心人為的危機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98480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【性別平等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卯足全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</w:tr>
      <w:tr>
        <w:trPr>
          <w:trHeight w:val="780" w:hRule="atLeas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7</w:t>
              <w:br/>
            </w:r>
            <w:r>
              <w:rPr>
                <w:color w:val="000000"/>
                <w:sz w:val="20"/>
                <w:szCs w:val="20"/>
              </w:rPr>
              <w:t>︱</w:t>
            </w:r>
            <w:r>
              <w:rPr>
                <w:color w:val="000000"/>
                <w:sz w:val="20"/>
                <w:szCs w:val="20"/>
              </w:rPr>
              <w:br/>
              <w:t>3/1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7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迎媽祖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7" w:right="57" w:firstLine="2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603181"/>
                <w:sz w:val="20"/>
              </w:rPr>
              <w:t>【家庭教育】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7" w:right="57" w:firstLine="2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  <w:sz w:val="20"/>
              </w:rPr>
              <w:t>【人權教育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bCs/>
              </w:rPr>
              <w:t>福爾摩沙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>
                <w:rFonts w:ascii="標楷體" w:hAnsi="標楷體" w:cs="標楷體" w:eastAsia="標楷體"/>
              </w:rPr>
              <w:t>臺灣食透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Unit 2 We’re in the Same Boat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</w:rPr>
              <w:t>【性別平等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分數的計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  <w:szCs w:val="20"/>
              </w:rPr>
              <w:t>【性別平等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規劃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末的開港通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33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氧氣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33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33CC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33CC"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彼得與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大觀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搖頭擺尾舞獅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危機總動員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同來化解危機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98480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【性別平等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卯足全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</w:tr>
      <w:tr>
        <w:trPr>
          <w:trHeight w:val="780" w:hRule="atLeas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4</w:t>
              <w:br/>
            </w:r>
            <w:r>
              <w:rPr>
                <w:color w:val="000000"/>
                <w:sz w:val="20"/>
                <w:szCs w:val="20"/>
              </w:rPr>
              <w:t>︱</w:t>
            </w:r>
            <w:r>
              <w:rPr>
                <w:color w:val="000000"/>
                <w:sz w:val="20"/>
                <w:szCs w:val="20"/>
              </w:rPr>
              <w:br/>
              <w:t>3/1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故宮挖「寶」趣</w:t>
            </w:r>
          </w:p>
          <w:p>
            <w:pPr>
              <w:pStyle w:val="Normal"/>
              <w:spacing w:lineRule="atLeast" w:line="0" w:before="57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迎媽祖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7" w:right="57" w:firstLine="2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603181"/>
                <w:sz w:val="20"/>
              </w:rPr>
              <w:t>【家庭教育】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7" w:right="57" w:firstLine="2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  <w:sz w:val="20"/>
              </w:rPr>
              <w:t>【人權教育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bCs/>
              </w:rPr>
              <w:t>福爾摩沙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>
                <w:rFonts w:ascii="標楷體" w:hAnsi="標楷體" w:cs="標楷體" w:eastAsia="標楷體"/>
              </w:rPr>
              <w:t>臺灣食透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Unit 2 We’re in the Same Boat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【家庭教育】</w:t>
            </w:r>
          </w:p>
          <w:p>
            <w:pPr>
              <w:pStyle w:val="Style34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</w:rPr>
              <w:t>【性別平等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、容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規劃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末的開港通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33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氧化碳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33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鬧的市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藝術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搖頭擺尾舞獅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危機總動員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同來化解危機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98480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【性別平等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籃球高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</w:tr>
      <w:tr>
        <w:trPr>
          <w:trHeight w:val="780" w:hRule="atLeas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1</w:t>
              <w:br/>
            </w:r>
            <w:r>
              <w:rPr>
                <w:color w:val="000000"/>
                <w:sz w:val="20"/>
                <w:szCs w:val="20"/>
              </w:rPr>
              <w:t>︱</w:t>
            </w:r>
            <w:r>
              <w:rPr>
                <w:color w:val="000000"/>
                <w:sz w:val="20"/>
                <w:szCs w:val="20"/>
              </w:rPr>
              <w:br/>
              <w:t>3/2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恆久的美</w:t>
            </w:r>
          </w:p>
          <w:p>
            <w:pPr>
              <w:pStyle w:val="Normal"/>
              <w:spacing w:lineRule="atLeast" w:line="0" w:before="57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迎媽祖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7" w:right="57" w:firstLine="2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603181"/>
                <w:sz w:val="20"/>
              </w:rPr>
              <w:t>【家庭教育】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7" w:right="57" w:firstLine="2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  <w:sz w:val="20"/>
              </w:rPr>
              <w:t>【人權教育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bCs/>
              </w:rPr>
              <w:t>福爾摩沙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>
                <w:rFonts w:ascii="標楷體" w:hAnsi="標楷體" w:cs="標楷體" w:eastAsia="標楷體"/>
              </w:rPr>
              <w:t>臺灣食透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Unit 2 We’re in the Same Boat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</w:rPr>
              <w:t>【性別平等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、容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規劃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末的建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氧化碳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33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鬧的市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藝術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搖頭擺尾舞獅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人際圓舞曲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的魔力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98480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【性別平等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溝通的藝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家庭危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  <w:sz w:val="20"/>
                <w:szCs w:val="20"/>
              </w:rPr>
              <w:t>【生涯規劃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人權</w:t>
            </w:r>
            <w:r>
              <w:rPr>
                <w:rFonts w:ascii="標楷體" w:hAnsi="標楷體" w:cs="微軟正黑體" w:eastAsia="標楷體"/>
                <w:bCs/>
                <w:color w:val="FF0000"/>
                <w:kern w:val="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</w:rPr>
              <w:t>【家暴防治】</w:t>
            </w:r>
          </w:p>
        </w:tc>
      </w:tr>
      <w:tr>
        <w:trPr>
          <w:trHeight w:val="780" w:hRule="atLeas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8</w:t>
              <w:br/>
            </w:r>
            <w:r>
              <w:rPr>
                <w:color w:val="000000"/>
                <w:sz w:val="20"/>
                <w:szCs w:val="20"/>
              </w:rPr>
              <w:t>︱</w:t>
            </w:r>
            <w:r>
              <w:rPr>
                <w:color w:val="000000"/>
                <w:sz w:val="20"/>
                <w:szCs w:val="20"/>
              </w:rPr>
              <w:br/>
              <w:t>4/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戲迷</w:t>
            </w:r>
          </w:p>
          <w:p>
            <w:pPr>
              <w:pStyle w:val="Normal"/>
              <w:spacing w:lineRule="atLeast" w:line="0" w:before="57" w:after="0"/>
              <w:rPr>
                <w:rFonts w:ascii="標楷體" w:hAnsi="標楷體" w:eastAsia="標楷體" w:cs="微軟正黑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57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一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7" w:right="57" w:firstLine="2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603181"/>
                <w:sz w:val="20"/>
              </w:rPr>
              <w:t>【家庭教育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bCs/>
              </w:rPr>
              <w:t>福爾摩沙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>
                <w:rFonts w:ascii="標楷體" w:hAnsi="標楷體" w:cs="標楷體" w:eastAsia="標楷體"/>
              </w:rPr>
              <w:t>臺灣食透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eview 1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atLeast" w:line="0"/>
              <w:ind w:left="-11" w:hanging="0"/>
              <w:rPr>
                <w:rFonts w:ascii="標楷體" w:hAnsi="標楷體" w:eastAsia="標楷體" w:cs="標楷體"/>
                <w:color w:val="E36C0A"/>
                <w:sz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</w:rPr>
              <w:t>【性別平等】</w:t>
            </w:r>
          </w:p>
          <w:p>
            <w:pPr>
              <w:pStyle w:val="Normal"/>
              <w:spacing w:lineRule="atLeast" w:line="0"/>
              <w:ind w:left="-1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四、小數的乘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603181"/>
                <w:sz w:val="20"/>
                <w:szCs w:val="20"/>
              </w:rPr>
              <w:t>【家庭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末的建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氧化碳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鐵生鏽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33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藝術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搖頭擺尾舞獅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人際圓舞曲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的魔力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98480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【性別平等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跑走好體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</w:tr>
      <w:tr>
        <w:trPr>
          <w:trHeight w:val="780" w:hRule="atLeas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4</w:t>
              <w:br/>
            </w:r>
            <w:r>
              <w:rPr>
                <w:color w:val="000000"/>
                <w:sz w:val="20"/>
                <w:szCs w:val="20"/>
              </w:rPr>
              <w:t>︱</w:t>
            </w:r>
            <w:r>
              <w:rPr>
                <w:color w:val="000000"/>
                <w:sz w:val="20"/>
                <w:szCs w:val="20"/>
              </w:rPr>
              <w:br/>
              <w:t>4/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7" w:after="0"/>
              <w:rPr>
                <w:rFonts w:ascii="標楷體" w:hAnsi="標楷體" w:eastAsia="標楷體" w:cs="微軟正黑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舞動美麗人生</w:t>
            </w:r>
          </w:p>
          <w:p>
            <w:pPr>
              <w:pStyle w:val="Normal"/>
              <w:spacing w:lineRule="atLeast" w:line="0" w:before="57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安全囥第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童謠欣賞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客家年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eview 1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atLeast" w:line="0"/>
              <w:ind w:left="-11" w:hanging="0"/>
              <w:rPr>
                <w:rFonts w:ascii="標楷體" w:hAnsi="標楷體" w:eastAsia="標楷體" w:cs="標楷體"/>
                <w:color w:val="E36C0A"/>
                <w:sz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</w:rPr>
              <w:t>【性別平等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四、小數的乘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603181"/>
                <w:sz w:val="20"/>
                <w:szCs w:val="20"/>
              </w:rPr>
              <w:t>【家庭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產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鐵生鏽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33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寶島風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趣的空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搖頭擺尾舞獅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5F497A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人際圓舞曲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接納的智慧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98480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【性別平等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跳遠小飛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  <w:szCs w:val="20"/>
              </w:rPr>
              <w:t>【性別平等】</w:t>
            </w:r>
          </w:p>
        </w:tc>
      </w:tr>
      <w:tr>
        <w:trPr>
          <w:trHeight w:val="780" w:hRule="atLeas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1</w:t>
              <w:br/>
            </w:r>
            <w:r>
              <w:rPr>
                <w:color w:val="000000"/>
                <w:sz w:val="20"/>
                <w:szCs w:val="20"/>
              </w:rPr>
              <w:t>︱</w:t>
            </w:r>
            <w:r>
              <w:rPr>
                <w:color w:val="000000"/>
                <w:sz w:val="20"/>
                <w:szCs w:val="20"/>
              </w:rPr>
              <w:br/>
              <w:t>4/1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7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安全囥第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科技新朋友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電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eview 1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atLeast" w:line="0"/>
              <w:ind w:left="-11" w:hanging="0"/>
              <w:rPr>
                <w:rFonts w:ascii="標楷體" w:hAnsi="標楷體" w:eastAsia="標楷體" w:cs="標楷體"/>
                <w:color w:val="E36C0A"/>
                <w:sz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</w:rPr>
              <w:t>【性別平等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五、線對稱圖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【海洋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行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 w:before="57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鐵生鏽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33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寶島風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趣的空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搖頭擺尾舞獅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人際圓舞曲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接納的智慧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98480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【性別平等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跳遠小飛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  <w:szCs w:val="20"/>
              </w:rPr>
              <w:t>【性別平等】</w:t>
            </w:r>
          </w:p>
        </w:tc>
      </w:tr>
      <w:tr>
        <w:trPr>
          <w:trHeight w:val="780" w:hRule="atLeas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8</w:t>
              <w:br/>
            </w:r>
            <w:r>
              <w:rPr>
                <w:color w:val="000000"/>
                <w:sz w:val="20"/>
                <w:szCs w:val="20"/>
              </w:rPr>
              <w:t>︱</w:t>
            </w:r>
            <w:r>
              <w:rPr>
                <w:color w:val="000000"/>
                <w:sz w:val="20"/>
                <w:szCs w:val="20"/>
              </w:rPr>
              <w:br/>
              <w:t>4/2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7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階梯一、要挑最大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安全囥第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科技新朋友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電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Unit 3 Face the Music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  <w:sz w:val="20"/>
                <w:szCs w:val="20"/>
              </w:rPr>
              <w:t>【生涯規劃】</w:t>
            </w:r>
          </w:p>
          <w:p>
            <w:pPr>
              <w:pStyle w:val="Normal"/>
              <w:spacing w:lineRule="atLeast" w:line="0"/>
              <w:ind w:left="-11" w:hanging="0"/>
              <w:rPr>
                <w:rFonts w:ascii="標楷體" w:hAnsi="標楷體" w:eastAsia="標楷體" w:cs="標楷體"/>
                <w:color w:val="E36C0A"/>
                <w:sz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</w:rPr>
              <w:t>【性別平等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六、整數、小數除以整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603181"/>
                <w:sz w:val="20"/>
                <w:szCs w:val="20"/>
              </w:rPr>
              <w:t>【家庭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【海洋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行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 w:before="57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如何求生存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33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寶島風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換個角度看空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搖頭擺尾舞獅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5F497A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你我好關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的互動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98480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【性別平等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壘球投擲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</w:tr>
      <w:tr>
        <w:trPr>
          <w:trHeight w:val="780" w:hRule="atLeas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25</w:t>
              <w:br/>
            </w:r>
            <w:r>
              <w:rPr>
                <w:color w:val="000000"/>
                <w:sz w:val="20"/>
                <w:szCs w:val="20"/>
              </w:rPr>
              <w:t>︱</w:t>
            </w:r>
            <w:r>
              <w:rPr>
                <w:color w:val="000000"/>
                <w:sz w:val="20"/>
                <w:szCs w:val="20"/>
              </w:rPr>
              <w:br/>
              <w:t>4/2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動物的尾巴</w:t>
            </w:r>
          </w:p>
          <w:p>
            <w:pPr>
              <w:pStyle w:val="Normal"/>
              <w:spacing w:lineRule="atLeast" w:line="0" w:before="57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  <w:sz w:val="20"/>
                <w:szCs w:val="20"/>
              </w:rPr>
              <w:t>【生涯規劃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科技新朋友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電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Unit 3 Face the Music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  <w:sz w:val="20"/>
                <w:szCs w:val="20"/>
              </w:rPr>
              <w:t>【生涯規劃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</w:rPr>
              <w:t>【性別平等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六、整數、小數除以整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603181"/>
                <w:sz w:val="20"/>
                <w:szCs w:val="20"/>
              </w:rPr>
              <w:t>【家庭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【海洋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財面面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如何求生存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33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寶島風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築中的空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搖頭擺尾舞獅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33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你我好關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係的修復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98480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【性別平等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</w:rPr>
              <w:t>跳出變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  <w:sz w:val="20"/>
                <w:szCs w:val="20"/>
              </w:rPr>
              <w:t>【生涯規劃】</w:t>
            </w:r>
          </w:p>
        </w:tc>
      </w:tr>
      <w:tr>
        <w:trPr>
          <w:trHeight w:val="780" w:hRule="atLeas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</w:t>
              <w:br/>
            </w:r>
            <w:r>
              <w:rPr>
                <w:color w:val="000000"/>
                <w:sz w:val="20"/>
                <w:szCs w:val="20"/>
              </w:rPr>
              <w:t>︱</w:t>
            </w:r>
            <w:r>
              <w:rPr>
                <w:color w:val="000000"/>
                <w:sz w:val="20"/>
                <w:szCs w:val="20"/>
              </w:rPr>
              <w:br/>
              <w:t>5/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生命中的「大石頭」</w:t>
            </w:r>
          </w:p>
          <w:p>
            <w:pPr>
              <w:pStyle w:val="Normal"/>
              <w:spacing w:lineRule="atLeast" w:line="0" w:before="57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  <w:sz w:val="20"/>
                <w:szCs w:val="20"/>
              </w:rPr>
              <w:t>【生涯規劃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好鼻獅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7" w:right="57" w:firstLine="2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603181"/>
                <w:sz w:val="20"/>
              </w:rPr>
              <w:t>【家庭教育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科技新朋友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電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Unit 3 Face the Music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  <w:sz w:val="20"/>
                <w:szCs w:val="20"/>
              </w:rPr>
              <w:t>【生涯規劃】</w:t>
            </w:r>
          </w:p>
          <w:p>
            <w:pPr>
              <w:pStyle w:val="Style5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</w:rPr>
              <w:t>【性別平等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七、列式與解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603181"/>
                <w:sz w:val="20"/>
                <w:szCs w:val="20"/>
              </w:rPr>
              <w:t>【家庭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規劃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財面面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如何延續生命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</w:rPr>
              <w:t>【性別平等】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寶島風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建築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搖頭擺尾舞獅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FF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生活管理師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規畫的重要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生長你我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</w:tr>
      <w:tr>
        <w:trPr>
          <w:trHeight w:val="780" w:hRule="atLeas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9</w:t>
              <w:br/>
            </w:r>
            <w:r>
              <w:rPr>
                <w:color w:val="000000"/>
                <w:sz w:val="20"/>
                <w:szCs w:val="20"/>
              </w:rPr>
              <w:t>︱</w:t>
            </w:r>
            <w:r>
              <w:rPr>
                <w:color w:val="000000"/>
                <w:sz w:val="20"/>
                <w:szCs w:val="20"/>
              </w:rPr>
              <w:br/>
              <w:t>5/1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果真如此嗎</w:t>
            </w:r>
          </w:p>
          <w:p>
            <w:pPr>
              <w:pStyle w:val="Normal"/>
              <w:spacing w:lineRule="atLeast" w:line="0" w:before="57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  <w:sz w:val="20"/>
                <w:szCs w:val="20"/>
              </w:rPr>
              <w:t>【生涯規劃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好鼻獅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7" w:right="57" w:firstLine="2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603181"/>
                <w:sz w:val="20"/>
              </w:rPr>
              <w:t>【家庭教育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科技新朋友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萬能个朋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微軟正黑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Unit 4 Don’t Be a Couch Potato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七、列式與解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603181"/>
                <w:sz w:val="20"/>
                <w:szCs w:val="20"/>
              </w:rPr>
              <w:t>【家庭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規劃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投資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如何延續生命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的分類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</w:rPr>
              <w:t>【性別平等】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家鄉我的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建築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的舞獅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FF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生活管理師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規畫的重要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飲食小專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603181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6</w:t>
              <w:br/>
            </w:r>
            <w:r>
              <w:rPr>
                <w:color w:val="000000"/>
                <w:sz w:val="20"/>
                <w:szCs w:val="20"/>
              </w:rPr>
              <w:t>︱</w:t>
            </w:r>
            <w:r>
              <w:rPr>
                <w:color w:val="000000"/>
                <w:sz w:val="20"/>
                <w:szCs w:val="20"/>
              </w:rPr>
              <w:br/>
              <w:t>5/2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7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好鼻獅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7" w:right="57" w:firstLine="2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603181"/>
                <w:sz w:val="20"/>
              </w:rPr>
              <w:t>【家庭教育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科技新朋友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萬能个朋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微軟正黑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Unit 4 Don’t Be a Couch Potato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八、表面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的分類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活中常聽見的聲音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</w:rPr>
              <w:t>【性別平等】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家鄉我的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建築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的舞獅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FF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生活管理師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個時間達人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飲食小專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603181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3</w:t>
              <w:br/>
            </w:r>
            <w:r>
              <w:rPr>
                <w:color w:val="000000"/>
                <w:sz w:val="20"/>
                <w:szCs w:val="20"/>
              </w:rPr>
              <w:t>︱</w:t>
            </w:r>
            <w:r>
              <w:rPr>
                <w:color w:val="000000"/>
                <w:sz w:val="20"/>
                <w:szCs w:val="20"/>
              </w:rPr>
              <w:br/>
              <w:t>5/2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湖光山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動物的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科技新朋友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萬能个朋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微軟正黑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Unit 4 Don’t Be a Couch Potato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八、表面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33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颱風、豪雨、土石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活中常聽見的聲音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</w:rPr>
              <w:t>【性別平等】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建築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的舞獅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FF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生活管理師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個時間達人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拳擊有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E36C0A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  <w:szCs w:val="20"/>
              </w:rPr>
              <w:t>【性別平等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  <w:sz w:val="20"/>
                <w:szCs w:val="20"/>
              </w:rPr>
              <w:t>【生涯規劃】</w:t>
            </w:r>
          </w:p>
        </w:tc>
      </w:tr>
      <w:tr>
        <w:trPr>
          <w:trHeight w:val="780" w:hRule="atLeas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30</w:t>
              <w:br/>
            </w:r>
            <w:r>
              <w:rPr>
                <w:color w:val="000000"/>
                <w:sz w:val="20"/>
                <w:szCs w:val="20"/>
              </w:rPr>
              <w:t>︱</w:t>
            </w:r>
            <w:r>
              <w:rPr>
                <w:color w:val="000000"/>
                <w:sz w:val="20"/>
                <w:szCs w:val="20"/>
              </w:rPr>
              <w:br/>
              <w:t>6/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田園交響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動物的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科技新朋友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萬能个朋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eview 2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【家庭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【性別平等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規劃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九、比率與百分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  <w:szCs w:val="20"/>
              </w:rPr>
              <w:t>【性別平等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規劃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的資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樂音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</w:rPr>
              <w:t>【性別平等】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然之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FF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生活管理師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錢到哪裡去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荷里皮波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E36C0A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  <w:szCs w:val="20"/>
              </w:rPr>
              <w:t>【性別平等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  <w:sz w:val="20"/>
                <w:szCs w:val="20"/>
              </w:rPr>
              <w:t>【生涯規劃】</w:t>
            </w:r>
          </w:p>
        </w:tc>
      </w:tr>
      <w:tr>
        <w:trPr>
          <w:trHeight w:val="780" w:hRule="atLeas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6</w:t>
              <w:br/>
            </w:r>
            <w:r>
              <w:rPr>
                <w:color w:val="000000"/>
                <w:sz w:val="20"/>
                <w:szCs w:val="20"/>
              </w:rPr>
              <w:t>︱</w:t>
            </w:r>
            <w:r>
              <w:rPr>
                <w:color w:val="000000"/>
                <w:sz w:val="20"/>
                <w:szCs w:val="20"/>
              </w:rPr>
              <w:br/>
              <w:t>6/1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山豬學校，飛鼠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動物的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客家大戲：三山國王傳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eview 2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【家庭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【性別平等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規劃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九、比率與百分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  <w:szCs w:val="20"/>
              </w:rPr>
              <w:t>【性別平等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規劃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的問題與保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33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海洋教育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樂音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</w:rPr>
              <w:t>【性別平等】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自然的樂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FF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生活管理師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錢到哪裡去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生病的地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環境汙染面面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3</w:t>
              <w:br/>
            </w:r>
            <w:r>
              <w:rPr>
                <w:color w:val="000000"/>
                <w:sz w:val="20"/>
                <w:szCs w:val="20"/>
              </w:rPr>
              <w:t>︱</w:t>
            </w:r>
            <w:r>
              <w:rPr>
                <w:color w:val="000000"/>
                <w:sz w:val="20"/>
                <w:szCs w:val="20"/>
              </w:rPr>
              <w:br/>
              <w:t>6/1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湖濱散記</w:t>
            </w:r>
          </w:p>
          <w:p>
            <w:pPr>
              <w:pStyle w:val="Normal"/>
              <w:spacing w:lineRule="atLeast" w:line="0" w:before="57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客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/>
              <w:t>5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客家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Final Review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規劃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【性別平等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十、生活中的單位與換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  <w:szCs w:val="20"/>
              </w:rPr>
              <w:t>【性別平等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的問題與保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33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海洋教育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樂音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製作簡易樂器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33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</w:rPr>
              <w:t>【性別平等】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與神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FF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生活管理師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財計畫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環境汙染面面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0</w:t>
              <w:br/>
            </w:r>
            <w:r>
              <w:rPr>
                <w:color w:val="000000"/>
                <w:sz w:val="20"/>
                <w:szCs w:val="20"/>
              </w:rPr>
              <w:t>︱</w:t>
            </w:r>
            <w:r>
              <w:rPr>
                <w:color w:val="000000"/>
                <w:sz w:val="20"/>
                <w:szCs w:val="20"/>
              </w:rPr>
              <w:br/>
              <w:t>6/2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7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唸謠－風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MERGEFIELD 單元名稱 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客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/>
              <w:t>5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客家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Final Review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規劃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【性別平等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十、生活中的單位與換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  <w:szCs w:val="20"/>
              </w:rPr>
              <w:t>【性別平等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經營與發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33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海洋教育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製作簡易樂器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33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</w:rPr>
              <w:t>【性別平等】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與神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FF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生活管理師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財計畫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</w:t>
            </w:r>
            <w:r>
              <w:rPr>
                <w:rFonts w:ascii="標楷體" w:hAnsi="標楷體" w:cs="標楷體" w:eastAsia="標楷體"/>
                <w:sz w:val="20"/>
              </w:rPr>
              <w:t>關懷老年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603181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  <w:sz w:val="20"/>
                <w:szCs w:val="20"/>
              </w:rPr>
              <w:t>【生涯規劃】</w:t>
            </w:r>
          </w:p>
        </w:tc>
      </w:tr>
      <w:tr>
        <w:trPr>
          <w:trHeight w:val="780" w:hRule="atLeas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7</w:t>
              <w:br/>
            </w:r>
            <w:r>
              <w:rPr>
                <w:color w:val="000000"/>
                <w:sz w:val="20"/>
                <w:szCs w:val="20"/>
              </w:rPr>
              <w:t>︱</w:t>
            </w:r>
            <w:r>
              <w:rPr>
                <w:color w:val="000000"/>
                <w:sz w:val="20"/>
                <w:szCs w:val="20"/>
              </w:rPr>
              <w:br/>
              <w:t>7/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7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階梯二、蜘蛛的電報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唱節日的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迎媽祖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7" w:right="57" w:firstLine="2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  <w:sz w:val="20"/>
              </w:rPr>
              <w:t>【人權教育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三、客家 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客家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Culture and Festivals: Transportation Around the World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【性別平等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十、生活中的單位與換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  <w:szCs w:val="20"/>
              </w:rPr>
              <w:t>【性別平等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經營與發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33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海洋教育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製作簡易樂器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科學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E26200"/>
                <w:sz w:val="20"/>
              </w:rPr>
              <w:t>【性別平等】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與神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</w:rPr>
              <w:t>健康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  <w:sz w:val="20"/>
                <w:szCs w:val="20"/>
              </w:rPr>
              <w:t>【生涯規劃】</w:t>
            </w:r>
          </w:p>
        </w:tc>
      </w:tr>
    </w:tbl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表說明：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議題融入部分，請填註於進度表中</w:t>
      </w:r>
    </w:p>
    <w:p>
      <w:pPr>
        <w:pStyle w:val="Style30"/>
        <w:numPr>
          <w:ilvl w:val="4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480"/>
        <w:ind w:left="567" w:hanging="283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法定課程議題：</w:t>
      </w:r>
      <w:r>
        <w:rPr>
          <w:rFonts w:ascii="標楷體" w:hAnsi="標楷體" w:cs="標楷體" w:eastAsia="標楷體"/>
          <w:color w:val="603181"/>
        </w:rPr>
        <w:t>【家庭教育】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E26200"/>
        </w:rPr>
        <w:t>【性別平等】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31849B"/>
        </w:rPr>
        <w:t>【家暴防治】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943634"/>
        </w:rPr>
        <w:t>【性侵防治】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FF"/>
        </w:rPr>
        <w:t>【環境教育】</w:t>
      </w:r>
    </w:p>
    <w:p>
      <w:pPr>
        <w:pStyle w:val="Style30"/>
        <w:numPr>
          <w:ilvl w:val="4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480"/>
        <w:ind w:left="567" w:hanging="283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其他：【人權教育】、【海洋教育】、【品德教育】、【閱讀素養】、【民族教育】、【生命教育】、【法治教育】、【科技教育】、【資訊教育】、【能源教育】、【安全教育】、【防災教育】、【生涯規劃】、【多元文化】、【戶外教育】、【國際教育】</w:t>
      </w:r>
    </w:p>
    <w:p>
      <w:pPr>
        <w:pStyle w:val="Normal"/>
        <w:snapToGrid w:val="false"/>
        <w:spacing w:lineRule="atLeast" w:line="480"/>
        <w:ind w:left="-2" w:firstLine="2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部定課程採自編者，除經校內課程發展委員會通過外，仍需將教材內容報府審查。</w:t>
      </w:r>
    </w:p>
    <w:p>
      <w:pPr>
        <w:pStyle w:val="Normal"/>
        <w:snapToGrid w:val="false"/>
        <w:spacing w:lineRule="atLeast" w:line="480"/>
        <w:ind w:left="-2" w:firstLine="2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語文領域表格可依各校需求自行增刪。</w:t>
      </w:r>
    </w:p>
    <w:p>
      <w:pPr>
        <w:pStyle w:val="Normal"/>
        <w:snapToGrid w:val="false"/>
        <w:spacing w:lineRule="atLeast" w:line="480"/>
        <w:ind w:left="-2" w:firstLine="2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DFKaiShu-SB-Estd-BF">
    <w:altName w:val="細明體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新細明體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9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3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bullet"/>
      <w:lvlText w:val=""/>
      <w:lvlJc w:val="left"/>
      <w:pPr>
        <w:tabs>
          <w:tab w:val="num" w:pos="2551"/>
        </w:tabs>
        <w:ind w:left="2551" w:hanging="850"/>
      </w:pPr>
      <w:rPr>
        <w:rFonts w:ascii="Wingdings" w:hAnsi="Wingdings" w:cs="Wingdings" w:hint="default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1">
    <w:name w:val="WW8Num27z1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1">
    <w:name w:val="WW8Num37z1"/>
    <w:qFormat/>
    <w:rPr>
      <w:rFonts w:ascii="標楷體" w:hAnsi="標楷體" w:eastAsia="標楷體" w:cs="Times New Roman"/>
    </w:rPr>
  </w:style>
  <w:style w:type="character" w:styleId="WW8Num38z0">
    <w:name w:val="WW8Num38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b/>
      <w:bCs/>
      <w:color w:val="800080"/>
      <w:kern w:val="0"/>
      <w:sz w:val="48"/>
      <w:szCs w:val="48"/>
      <w:lang w:val="zh-TW"/>
    </w:rPr>
  </w:style>
  <w:style w:type="character" w:styleId="2">
    <w:name w:val="標題 2 字元"/>
    <w:qFormat/>
    <w:rPr>
      <w:rFonts w:ascii="Times New Roman" w:hAnsi="Times New Roman" w:eastAsia="標楷體" w:cs="Times New Roman"/>
      <w:color w:val="003366"/>
      <w:kern w:val="0"/>
      <w:sz w:val="36"/>
      <w:szCs w:val="36"/>
      <w:lang w:val="zh-TW"/>
    </w:rPr>
  </w:style>
  <w:style w:type="character" w:styleId="Style13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本文縮排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標楷體"/>
      <w:kern w:val="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1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Style22">
    <w:name w:val="(壹標題 字元"/>
    <w:qFormat/>
    <w:rPr>
      <w:rFonts w:ascii="Times New Roman" w:hAnsi="Times New Roman" w:eastAsia="標楷體" w:cs="Times New Roman"/>
      <w:b/>
      <w:sz w:val="32"/>
      <w:szCs w:val="32"/>
    </w:rPr>
  </w:style>
  <w:style w:type="character" w:styleId="Style23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Style24">
    <w:name w:val="((一)兩行 字元"/>
    <w:qFormat/>
    <w:rPr>
      <w:rFonts w:ascii="Times New Roman" w:hAnsi="Times New Roman" w:eastAsia="標楷體" w:cs="Times New Roman"/>
      <w:szCs w:val="24"/>
    </w:rPr>
  </w:style>
  <w:style w:type="character" w:styleId="Style25">
    <w:name w:val="主標 字元"/>
    <w:qFormat/>
    <w:rPr>
      <w:rFonts w:ascii="標楷體" w:hAnsi="標楷體" w:eastAsia="標楷體" w:cs="Times New Roman"/>
      <w:sz w:val="28"/>
      <w:szCs w:val="24"/>
    </w:rPr>
  </w:style>
  <w:style w:type="character" w:styleId="Style26">
    <w:name w:val="次標 字元"/>
    <w:qFormat/>
    <w:rPr>
      <w:rFonts w:ascii="標楷體" w:hAnsi="標楷體" w:eastAsia="標楷體" w:cs="Times New Roman"/>
      <w:sz w:val="26"/>
      <w:szCs w:val="28"/>
    </w:rPr>
  </w:style>
  <w:style w:type="character" w:styleId="Attach01">
    <w:name w:val="attach01 字元"/>
    <w:qFormat/>
    <w:rPr>
      <w:rFonts w:ascii="標楷體" w:hAnsi="標楷體" w:eastAsia="標楷體" w:cs="Times New Roman"/>
      <w:szCs w:val="24"/>
    </w:rPr>
  </w:style>
  <w:style w:type="character" w:styleId="Style2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DFKaiShu-SB-Estd-BF;細明體" w:hAnsi="DFKaiShu-SB-Estd-BF;細明體" w:cs="DFKaiShu-SB-Estd-BF;細明體"/>
      <w:b w:val="false"/>
      <w:bCs w:val="false"/>
      <w:i w:val="false"/>
      <w:iCs w:val="false"/>
      <w:color w:val="000000"/>
      <w:sz w:val="24"/>
      <w:szCs w:val="24"/>
    </w:rPr>
  </w:style>
  <w:style w:type="character" w:styleId="Style28">
    <w:name w:val="註解主旨 字元"/>
    <w:qFormat/>
    <w:rPr>
      <w:rFonts w:ascii="Times New Roman" w:hAnsi="Times New Roman" w:eastAsia="新細明體;PMingLiU" w:cs="Times New Roman"/>
      <w:b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11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31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標楷體"/>
      <w:kern w:val="0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33">
    <w:name w:val="註解文字"/>
    <w:basedOn w:val="Normal"/>
    <w:qFormat/>
    <w:pPr/>
    <w:rPr/>
  </w:style>
  <w:style w:type="paragraph" w:styleId="Style3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35">
    <w:name w:val="(壹標題"/>
    <w:basedOn w:val="Normal"/>
    <w:qFormat/>
    <w:pPr/>
    <w:rPr>
      <w:rFonts w:eastAsia="標楷體" w:cs="標楷體"/>
      <w:b/>
      <w:sz w:val="32"/>
      <w:szCs w:val="3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36">
    <w:name w:val="一、"/>
    <w:basedOn w:val="Normal"/>
    <w:qFormat/>
    <w:pPr>
      <w:snapToGrid w:val="false"/>
      <w:spacing w:before="180" w:after="0"/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37">
    <w:name w:val="表"/>
    <w:basedOn w:val="Normal"/>
    <w:qFormat/>
    <w:pPr>
      <w:snapToGrid w:val="false"/>
      <w:jc w:val="center"/>
    </w:pPr>
    <w:rPr>
      <w:rFonts w:eastAsia="標楷體"/>
      <w:sz w:val="28"/>
    </w:rPr>
  </w:style>
  <w:style w:type="paragraph" w:styleId="P2">
    <w:name w:val="p-2"/>
    <w:basedOn w:val="Normal"/>
    <w:qFormat/>
    <w:pPr>
      <w:widowControl/>
      <w:spacing w:lineRule="atLeast" w:line="360" w:before="60" w:after="60"/>
      <w:ind w:left="552" w:hanging="552"/>
    </w:pPr>
    <w:rPr>
      <w:rFonts w:ascii="新細明體;PMingLiU" w:hAnsi="新細明體;PMingLiU"/>
      <w:spacing w:val="24"/>
      <w:kern w:val="0"/>
      <w:szCs w:val="20"/>
    </w:rPr>
  </w:style>
  <w:style w:type="paragraph" w:styleId="4123">
    <w:name w:val="4.【教學目標】內文字（1.2.3.）"/>
    <w:basedOn w:val="Style34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Style3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39">
    <w:name w:val="章標題"/>
    <w:basedOn w:val="Normal"/>
    <w:qFormat/>
    <w:pPr>
      <w:suppressAutoHyphens w:val="true"/>
      <w:jc w:val="center"/>
    </w:pPr>
    <w:rPr>
      <w:rFonts w:ascii="標楷體" w:hAnsi="標楷體" w:eastAsia="標楷體" w:cs="標楷體"/>
      <w:b/>
      <w:bCs/>
      <w:color w:val="000000"/>
      <w:kern w:val="2"/>
      <w:sz w:val="32"/>
      <w:szCs w:val="32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en-US" w:bidi="en-US" w:eastAsia="zh-CN"/>
    </w:rPr>
  </w:style>
  <w:style w:type="paragraph" w:styleId="Style40">
    <w:name w:val="((一)兩行"/>
    <w:basedOn w:val="Normal"/>
    <w:qFormat/>
    <w:pPr>
      <w:ind w:left="1440" w:hanging="360"/>
    </w:pPr>
    <w:rPr>
      <w:rFonts w:eastAsia="標楷體"/>
    </w:rPr>
  </w:style>
  <w:style w:type="paragraph" w:styleId="Style41">
    <w:name w:val="主標"/>
    <w:basedOn w:val="Normal"/>
    <w:qFormat/>
    <w:pPr>
      <w:widowControl/>
      <w:spacing w:before="25" w:after="0"/>
      <w:outlineLvl w:val="0"/>
    </w:pPr>
    <w:rPr>
      <w:rFonts w:ascii="標楷體" w:hAnsi="標楷體" w:eastAsia="標楷體" w:cs="標楷體"/>
      <w:sz w:val="28"/>
    </w:rPr>
  </w:style>
  <w:style w:type="paragraph" w:styleId="Style42">
    <w:name w:val="次標"/>
    <w:basedOn w:val="Normal"/>
    <w:qFormat/>
    <w:pPr>
      <w:spacing w:before="25" w:after="25"/>
      <w:ind w:left="100" w:hanging="0"/>
      <w:outlineLvl w:val="1"/>
    </w:pPr>
    <w:rPr>
      <w:rFonts w:ascii="標楷體" w:hAnsi="標楷體" w:eastAsia="標楷體" w:cs="標楷體"/>
      <w:sz w:val="26"/>
      <w:szCs w:val="28"/>
    </w:rPr>
  </w:style>
  <w:style w:type="paragraph" w:styleId="Attach011">
    <w:name w:val="attach01"/>
    <w:basedOn w:val="Normal"/>
    <w:qFormat/>
    <w:pPr>
      <w:widowControl/>
      <w:spacing w:lineRule="atLeast" w:line="360"/>
      <w:ind w:right="238" w:hanging="0"/>
      <w:outlineLvl w:val="0"/>
    </w:pPr>
    <w:rPr>
      <w:rFonts w:ascii="標楷體" w:hAnsi="標楷體" w:eastAsia="標楷體" w:cs="標楷體"/>
    </w:rPr>
  </w:style>
  <w:style w:type="paragraph" w:styleId="Contents1">
    <w:name w:val="TOC 1"/>
    <w:basedOn w:val="Normal"/>
    <w:next w:val="Normal"/>
    <w:pPr>
      <w:snapToGrid w:val="false"/>
    </w:pPr>
    <w:rPr>
      <w:rFonts w:eastAsia="標楷體"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>
      <w:rFonts w:eastAsia="標楷體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43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44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800080"/>
      <w:kern w:val="2"/>
      <w:sz w:val="20"/>
      <w:szCs w:val="20"/>
      <w:lang w:val="en-US" w:eastAsia="en-US"/>
    </w:rPr>
  </w:style>
  <w:style w:type="paragraph" w:styleId="Style4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46">
    <w:name w:val="註解主旨"/>
    <w:basedOn w:val="Style33"/>
    <w:next w:val="Style33"/>
    <w:qFormat/>
    <w:pPr/>
    <w:rPr>
      <w:b/>
      <w:szCs w:val="20"/>
    </w:rPr>
  </w:style>
  <w:style w:type="paragraph" w:styleId="Style47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48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49">
    <w:name w:val="區塊文字"/>
    <w:basedOn w:val="Normal"/>
    <w:qFormat/>
    <w:pPr>
      <w:autoSpaceDE w:val="false"/>
      <w:ind w:left="57" w:right="57" w:hanging="0"/>
      <w:jc w:val="both"/>
    </w:pPr>
    <w:rPr>
      <w:rFonts w:eastAsia="標楷體"/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50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51">
    <w:name w:val="國中題目"/>
    <w:basedOn w:val="Normal"/>
    <w:qFormat/>
    <w:pPr>
      <w:snapToGrid w:val="false"/>
    </w:pPr>
    <w:rPr>
      <w:kern w:val="0"/>
    </w:rPr>
  </w:style>
  <w:style w:type="paragraph" w:styleId="Style52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23:00Z</dcterms:created>
  <dc:creator>user</dc:creator>
  <dc:description/>
  <cp:keywords/>
  <dc:language>en-US</dc:language>
  <cp:lastModifiedBy>Sharon</cp:lastModifiedBy>
  <cp:lastPrinted>2018-12-12T17:14:00Z</cp:lastPrinted>
  <dcterms:modified xsi:type="dcterms:W3CDTF">2021-07-01T05:10:00Z</dcterms:modified>
  <cp:revision>12</cp:revision>
  <dc:subject/>
  <dc:title/>
</cp:coreProperties>
</file>